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5.2025 г.                                                                                         № 9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назначении публичных слушаний по отчету об исполнении бюджета Новоясенского сельского поселения Староминского муниципального района Краснодарского кра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2 статьи 28, пунктом 6 статьи 84 Федерального закона от 06 октября 2003 года №131-ФЗ «Об общих принципах организации местного самоуправления в Российской Федерации», решением Совета Новоясенского сельского поселения Староминского района от 24.12.2019 года № 4.10 «</w:t>
      </w:r>
      <w:r>
        <w:rPr>
          <w:bCs/>
          <w:sz w:val="28"/>
          <w:szCs w:val="28"/>
        </w:rPr>
        <w:t xml:space="preserve">Об утверждении Положения о порядке назначения, организации и проведения публичных слушаний, общественных обсуждений в Новоясенском сельском поселении Староминского района», </w:t>
      </w:r>
      <w:r>
        <w:rPr>
          <w:sz w:val="28"/>
          <w:szCs w:val="28"/>
        </w:rPr>
        <w:t>руководствуясь статьей 26 Устава Новоясенского сельского поселения Староминского муниципального района Краснодарского края, Совет Новоясенского сельского поселения Староминского муниципального района Краснодарского края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по проекту отчета об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исполнении бюджета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sz w:val="28"/>
        </w:rPr>
        <w:t xml:space="preserve"> за 2024 год </w:t>
      </w:r>
      <w:r>
        <w:rPr>
          <w:sz w:val="28"/>
          <w:szCs w:val="28"/>
        </w:rPr>
        <w:t>на 11 июня 2025 г. на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есто проведения:</w:t>
      </w:r>
      <w:r>
        <w:rPr>
          <w:sz w:val="35"/>
          <w:szCs w:val="35"/>
        </w:rPr>
        <w:t xml:space="preserve"> </w:t>
      </w:r>
      <w:r>
        <w:rPr>
          <w:sz w:val="28"/>
          <w:szCs w:val="28"/>
        </w:rPr>
        <w:t>Староминский район ст. Новоясенская ул. Красная 17А, администрация Новоясенского сельского поселения Староминского муниципального района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проект отчета об исполнении бюджета Новоясенского</w:t>
        <w:br/>
        <w:t>сельского поселения Староминского муниципального района Краснодарского края за 2024 год на официальном сайте</w:t>
        <w:br/>
        <w:t>администрации Новоясенского сельского поселения Староминского муниципального района Краснодарского края</w:t>
        <w:br/>
        <w:t>www. admnovoyas.ru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 Создать оргкомитет по проведению публичных слушаний по проекту отчета о</w:t>
      </w:r>
      <w:r>
        <w:rPr>
          <w:sz w:val="28"/>
        </w:rPr>
        <w:t xml:space="preserve">б исполнении бюджета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sz w:val="28"/>
        </w:rPr>
        <w:t xml:space="preserve"> за 2024 год</w:t>
      </w:r>
      <w:r>
        <w:rPr>
          <w:sz w:val="28"/>
          <w:szCs w:val="28"/>
        </w:rPr>
        <w:t>, прилага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еделить оргкомитет, указанный в пункте 4 настоящего решения уполномоченным органом по проведению публичных слушаний по проекту отчета о</w:t>
      </w:r>
      <w:r>
        <w:rPr>
          <w:sz w:val="28"/>
        </w:rPr>
        <w:t xml:space="preserve">б исполнении бюджета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sz w:val="28"/>
        </w:rPr>
        <w:t xml:space="preserve"> за 2024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решения возложить на председателя комиссии по финансово-бюджетной и экономической политике Совета Новоясенского сельского поселения  Староминского Фоменко И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его подписания и подлежит официальному обнародованию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овоясен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b w:val="false"/>
        </w:rPr>
        <w:t xml:space="preserve">Старом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Н.В. Столик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муниципального района Краснодарского края </w:t>
      </w:r>
    </w:p>
    <w:p>
      <w:pPr>
        <w:pStyle w:val="Style16"/>
        <w:tabs>
          <w:tab w:val="clear" w:pos="708"/>
          <w:tab w:val="center" w:pos="7371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5.2025 г. № 9.1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а по проведению публичных слушаний по проекту отчета  об исполнении бюджета Новоясенского сельского поселения Староминского муниципального района Краснодарского края за 2024 год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Ирина Александровна</w:t>
      </w:r>
    </w:p>
    <w:p>
      <w:pPr>
        <w:pStyle w:val="ConsNormal"/>
        <w:widowControl/>
        <w:numPr>
          <w:ilvl w:val="0"/>
          <w:numId w:val="4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басова Ольга Сергеевна </w:t>
      </w:r>
    </w:p>
    <w:p>
      <w:pPr>
        <w:pStyle w:val="ConsNormal"/>
        <w:widowControl/>
        <w:numPr>
          <w:ilvl w:val="0"/>
          <w:numId w:val="2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</w:rPr>
        <w:t>чаева  Ольга Алексеева</w:t>
      </w:r>
    </w:p>
    <w:p>
      <w:pPr>
        <w:pStyle w:val="ConsNormal"/>
        <w:widowControl/>
        <w:numPr>
          <w:ilvl w:val="0"/>
          <w:numId w:val="2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вальчук Наталья Александро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муниципального района Краснодарского края от _____________ № _______ «О назначении публичных слушаний по отчету об исполнении бюджета Новоясенского сельского поселения Староминского муниципального района Краснодарского края за 2024 год</w:t>
      </w:r>
      <w:r>
        <w:rPr>
          <w:sz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м специалистом Новоясен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роминского муниципального район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дарского края</w:t>
        <w:tab/>
        <w:tab/>
        <w:tab/>
        <w:t xml:space="preserve">                                     О.С. Бербасов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И.А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firstLine="34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9">
    <w:name w:val="Повестка"/>
    <w:basedOn w:val="Normal"/>
    <w:qFormat/>
    <w:pPr>
      <w:numPr>
        <w:ilvl w:val="0"/>
        <w:numId w:val="3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Руппель</dc:creator>
  <dc:description/>
  <cp:keywords/>
  <dc:language>en-US</dc:language>
  <cp:lastModifiedBy>Пользователь</cp:lastModifiedBy>
  <cp:lastPrinted>2024-04-17T16:15:00Z</cp:lastPrinted>
  <dcterms:modified xsi:type="dcterms:W3CDTF">2025-05-28T07:58:00Z</dcterms:modified>
  <cp:revision>73</cp:revision>
  <dc:subject/>
  <dc:title> </dc:title>
</cp:coreProperties>
</file>