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плексность действий и квалифицированная помощь с выездным обслуживанием краевого Роскадаст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ать дистанционный прием, не выходя из дома или офиса, возможно в один клик с филиалом ППК «Роскадастр» по Краснодарскому краю в рамках выездного обслуживания. Подробнее о том, как воспользоваться данной услугой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 будет особенно актуально для жителей отдаленных районов края, которым важно оперативно получать необходимую документацию и консультации специалистов  непосредственно на месте своего нахождения.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Выездное обслуживание краевого Роскадастра позволяет подать заявление и получить готовые документы в любом удобном месте, что значительно экономит время. </w:t>
      </w:r>
    </w:p>
    <w:p>
      <w:pPr>
        <w:pStyle w:val="Normal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ой услуги можно подать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рава (собственности , аренды и т.д.) на недвижи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диного государственного реестра недвижимости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дним из ключевых преимуществ выездного обслуживания краевого Роскадастра является комплексность действий специалистов. Они предоставляют полный спектр консультаций и помощи в оформлении документации, связанной с вопросами кадастровой деятельности. Работники  филиала Компании оказывают квалифицированную помощь в подготовке документов, исключающую вероятность допущения ошибок и последующих отказов в предоставлении услуг», – </w:t>
      </w:r>
      <w:r>
        <w:rPr>
          <w:rFonts w:cs="Times New Roman" w:ascii="Times New Roman" w:hAnsi="Times New Roman"/>
          <w:sz w:val="28"/>
          <w:szCs w:val="28"/>
        </w:rPr>
        <w:t xml:space="preserve">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выездным обслуживанием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мнить, что </w:t>
      </w: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не осуществляется в помещениях краевого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8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09T08:35:00Z</dcterms:modified>
  <cp:revision>2</cp:revision>
  <dc:subject/>
  <dc:title/>
</cp:coreProperties>
</file>