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</w:rPr>
        <w:t>Нюансы оформления недвижимости в рамках «дачной амнистии 2.0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наступлением тепла и вместе с этим – дачного сезона, для многих граждан становится актуален вопрос правильного оформления в собственность земельных участков и строений, расположенных на территории садоводческих некоммерческих товариществ (СНТ), огороднических объединений и индивидуальных жилых домов. О том, что делать в данном случае,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вопросе целесообразно обратиться к «дачной амнистии 2.0» –  новой версии программы, направленной на упрощение оформления в собственность соответствующих земельных участков и строений. «Дачная амнистия 2.0» позволяет повысить доступность процедуры регистрации прав на недвижим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закона от 30.12.2021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ачная амнистия» продлена </w:t>
      </w:r>
      <w:r>
        <w:rPr>
          <w:rFonts w:cs="Times New Roman" w:ascii="Times New Roman" w:hAnsi="Times New Roman"/>
          <w:b/>
          <w:sz w:val="28"/>
          <w:szCs w:val="28"/>
        </w:rPr>
        <w:t>до 1 марта 2031 года</w:t>
      </w:r>
      <w:r>
        <w:rPr>
          <w:rFonts w:cs="Times New Roman" w:ascii="Times New Roman" w:hAnsi="Times New Roman"/>
          <w:sz w:val="28"/>
          <w:szCs w:val="28"/>
        </w:rPr>
        <w:t xml:space="preserve">. Она распространяется на жилые дома, возведенные </w:t>
      </w:r>
      <w:r>
        <w:rPr>
          <w:rFonts w:cs="Times New Roman" w:ascii="Times New Roman" w:hAnsi="Times New Roman"/>
          <w:b/>
          <w:sz w:val="28"/>
          <w:szCs w:val="28"/>
        </w:rPr>
        <w:t>до 14 мая 1998 года</w:t>
      </w:r>
      <w:r>
        <w:rPr>
          <w:rFonts w:cs="Times New Roman" w:ascii="Times New Roman" w:hAnsi="Times New Roman"/>
          <w:sz w:val="28"/>
          <w:szCs w:val="28"/>
        </w:rPr>
        <w:t>. С помощью программы также мо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корить оформление земли под многоквартирным жилым домом. Теперь основаниями для этого служат схемы расположения участка с учетом общественных слушаний, а не проекты межевания. Это позволяет повысить уровень защиты прав граждан на придомовые террито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чная амнистия 2.0» также применима и в тех ситуациях, когда строительство объекта было начато </w:t>
      </w:r>
      <w:r>
        <w:rPr>
          <w:rFonts w:cs="Times New Roman" w:ascii="Times New Roman" w:hAnsi="Times New Roman"/>
          <w:b/>
          <w:sz w:val="28"/>
          <w:szCs w:val="28"/>
        </w:rPr>
        <w:t>до 4 августа 2018 года</w:t>
      </w:r>
      <w:r>
        <w:rPr>
          <w:rFonts w:cs="Times New Roman" w:ascii="Times New Roman" w:hAnsi="Times New Roman"/>
          <w:sz w:val="28"/>
          <w:szCs w:val="28"/>
        </w:rPr>
        <w:t xml:space="preserve"> без получения соответствующего раз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Решив воспользоваться программой, следует учесть требования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жилищного строительства (ИЖС). Такие объекты должны быть не более 20 м высотой, иметь до 3-х надземных этажей. Помимо этого, важно наличие комнат и помещений для вспомогательного использования, удовлетворяющих бытовые нужды гражда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ачная амнистия 2.0 значительно облегчает жизнь владельцам загородной недвижимости, упрощая процедуру регистрации права собственности и снижая затраты на оформление документации. Благодаря новым правилам граждане могут своевременно узаконить свою землю и постройки, обезопасить себя от рисков, связанных с отсутствием официальной регистрации»</w:t>
      </w:r>
      <w:r>
        <w:rPr>
          <w:rFonts w:cs="Times New Roman" w:ascii="Times New Roman" w:hAnsi="Times New Roman"/>
          <w:sz w:val="28"/>
          <w:szCs w:val="28"/>
        </w:rPr>
        <w:t xml:space="preserve">, – разъясня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 1 июля 2022 года в России стартовала «дачная амнистия 2.0», которая нацелена на завершение оформления прав на ранее созданные объекты общего имущества садоводческих и огороднических некоммерческих товариществ (СНТ и ОНТ) и их вовлечение в гражданский оборо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распорядиться недвижимостью, сначала необходимо зарегистрировать свое право на такой объект или земельный участок, на котором садовый или жилой дом располагается, и только после – продавать или дарить, а в случае с жилым домом – газифицировать или прописываться»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– уточнил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CFCFC" w:val="clear"/>
        </w:rPr>
        <w:t>Сергей Осипов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документы для проведения «дачной амнистии 2.0» можно в любом офисе МФЦ, а также на официальном сайте Росреестра rosreestr.gov.ru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удобным способом явля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ездного приема</w:t>
      </w:r>
      <w:r>
        <w:rPr>
          <w:rFonts w:cs="Times New Roman" w:ascii="Times New Roman" w:hAnsi="Times New Roman"/>
          <w:sz w:val="28"/>
          <w:szCs w:val="28"/>
        </w:rPr>
        <w:t xml:space="preserve">, оказываемая краевым Роскадастром. Работники Филиала приезжают к заявителю со всем необходимым для приема документов оборудова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405468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1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6-16T05:46:00Z</dcterms:modified>
  <cp:revision>74</cp:revision>
  <dc:subject/>
  <dc:title/>
</cp:coreProperties>
</file>