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</w:rPr>
        <w:t xml:space="preserve">Эксперты регионального Роскадастра рассказывают, как получить информацию по условиям предоставления государственной услуг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ально изучить процедуру получения государственных услуг позволяе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реестра «Жизненные ситуации». О том, как устроен сервис, рассказали эксперты филиала ППК «Роскадастр» по Краснодарскому краю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 доступен физическим и юридическим лицам и позволяет получить информацию по условиям предоставления государственной услуги в соответствии с вопросом заявител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воспользоваться платформой, достаточно перейти на официальный сайт Росреестра и выбр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уги и сервисы». Для получения сведений следует заполнить специ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я, которая предлагает ряд уточняющих вопро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выбрать нужный объект недвижимости и операцию над ним. Сервис предлагает следующие виды операций: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на основании договора купли-продажи, договора дарения, а также договора ренты (пожизненного содержания с иждивением)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потек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ранее учтенном объекте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учет изменений сведений об объекте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нформации из ЕГРН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ая и техническая ошиб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ервис «Жизненные ситуации» оказывает всестороннюю информационную поддержку гражданам и организациям, сталкивающимся с вопросами приобретения, продажи, аренды, строительства и эксплуатации недвижимости. Основная цель сервиса – облегчить понимание сложных процессов и повысить уровень правовой грамотности населения в сфере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, – поясня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оминаем, что получить консультацию по случаям, не представ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анкете</w:t>
        </w:r>
      </w:hyperlink>
      <w:r>
        <w:rPr>
          <w:rFonts w:cs="Times New Roman" w:ascii="Times New Roman" w:hAnsi="Times New Roman"/>
          <w:sz w:val="28"/>
        </w:rPr>
        <w:t xml:space="preserve"> сервиса «Жизненные ситуации», можно благодаря горячей линии Ведомственного центра телефонного обслуживания Росреестра: 8 (800) 100 34 34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life_situation/" TargetMode="External"/><Relationship Id="rId4" Type="http://schemas.openxmlformats.org/officeDocument/2006/relationships/hyperlink" Target="https://rosreestr.gov.ru/eservices/" TargetMode="External"/><Relationship Id="rId5" Type="http://schemas.openxmlformats.org/officeDocument/2006/relationships/hyperlink" Target="https://rosreestr.gov.ru/eservices/services/life_situation/" TargetMode="External"/><Relationship Id="rId6" Type="http://schemas.openxmlformats.org/officeDocument/2006/relationships/hyperlink" Target="https://rosreestr.gov.ru/eservices/services/life_situation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16T05:47:00Z</dcterms:modified>
  <cp:revision>76</cp:revision>
  <dc:subject/>
  <dc:title/>
</cp:coreProperties>
</file>