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муниципального района Краснодарского края по состоянию на 01.07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40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_5443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5/0024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4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,5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,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_142-ТП-К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йсара А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дущая утилизирующая компания – Цент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 для дальнейшей подготовки к обработке, утилизации, обезвреживанию оборудования предприятия утратившего потребительские свой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ш Н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/65R15 88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L-287 Artmotionsno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обового стекла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рошниченко В.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программы энергосбережения и повышения энергетической эффективности на 2025-2027 г.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, расположенного на кладбище в х. Ясе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1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штовая Е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крас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отходов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Р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3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ценка проект серви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р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ник С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я легкового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614ОС 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5-07-08T05:29:00Z</dcterms:modified>
  <cp:revision>28</cp:revision>
  <dc:subject/>
  <dc:title/>
</cp:coreProperties>
</file>