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 09.2021 года                                                                       </w:t>
        <w:tab/>
        <w:t>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счету на оплату № 16 от 24 августа  2021 года по договору 23/08/2021- ИПС -Р от 23.08.2021 года, заключенному с ИП Сокол Иляна Юрьевна, оплатить за счет средств местного бюджета  по КБК 992 0409 550001007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9-01T14:14:00Z</cp:lastPrinted>
  <dcterms:modified xsi:type="dcterms:W3CDTF">2021-09-10T07:56:00Z</dcterms:modified>
  <cp:revision>72</cp:revision>
  <dc:subject/>
  <dc:title/>
</cp:coreProperties>
</file>