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 г.                                                                              № ___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утев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о исполнении формы Минтранса РФ от 11.09.2020 № 36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путевых листов, приведенных в приложении № 1 к настоящему приказу, в качестве первичного документа, используемого для учета и списания горюче-смазоч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выше обозначенные формы с 01.09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б утверждении формы путевого лист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09-08T12:41:00Z</dcterms:modified>
  <cp:revision>276</cp:revision>
  <dc:subject/>
  <dc:title/>
</cp:coreProperties>
</file>