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08.09.2021 года                                                                       </w:t>
        <w:tab/>
        <w:tab/>
        <w:t>№ 7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огашении краевого бюджетного кредит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  ЦБУ ССП</w:t>
      </w:r>
      <w:r>
        <w:rPr>
          <w:sz w:val="28"/>
        </w:rPr>
        <w:t xml:space="preserve"> погасить краевой бюджетный кредит по договору № 31 от 26.07.2019 г. в сумме 61 200,00 рублей за счет средств местного бюджета по КБК 992 01030100 10 0000 810.</w:t>
      </w:r>
    </w:p>
    <w:p>
      <w:pPr>
        <w:pStyle w:val="Normal"/>
        <w:ind w:firstLine="1430"/>
        <w:jc w:val="both"/>
        <w:rPr/>
      </w:pPr>
      <w:r>
        <w:rPr>
          <w:sz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Новоясенского сельского поселения от __________ г. № ___  «О погашении краевого бюджетного кредит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О.С. Бербас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2021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9-08T09:00:00Z</cp:lastPrinted>
  <dcterms:modified xsi:type="dcterms:W3CDTF">2021-09-10T08:00:00Z</dcterms:modified>
  <cp:revision>45</cp:revision>
  <dc:subject/>
  <dc:title/>
</cp:coreProperties>
</file>