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08.09.2021  г.                                                                              № 73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ейдовых мероприятий в сентябре 2021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21 июля 2008 года № 1539 – КЗ «О мерах по профилактике безнадзорности и правонарушений несовершеннолетних в Краснодарском крае», с распоряжением  главы муниципального образования Староминский район от 08.08.2008 г. № 156-р «О проведении рейдовых мероприятий», руководствуясь  статьей 31 Устава Новоясенского сельского поселения Староминского района, для проведения  рейдовых мероприятий в сентябре на территории Новоясенского сельского поселения  в части соблюдения закона несовершеннолетними, родителями и торговыми организац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йдовые мероприятия 17.09.2021 г. с 21:00 до 01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членов ДНД, задействованных в охране общественного порядка на территор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ветственным дежурным в обязательном порядке перед  началом  дежурства проводить инструктаж моби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Н.В. Стол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 СОГЛАСОВАНИЯ: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  __________ года  №  ______   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рейдовых мероприятий в сентябре 2021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И.А. 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530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134.1pt;mso-wrap-distance-left:9.05pt;mso-wrap-distance-right:9.05pt;mso-wrap-distance-top:0pt;mso-wrap-distance-bottom:0pt;margin-top:-0.3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НД, задействованных в охране общественного порядка на территории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сентябр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3158"/>
        <w:gridCol w:w="1800"/>
        <w:gridCol w:w="18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НД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Д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 г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ьной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</w:tr>
      <w:tr>
        <w:trPr>
          <w:trHeight w:val="11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ева Ольг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МКУК «СДК Новоясенский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вода Виктория Ивановна</w:t>
            </w:r>
          </w:p>
          <w:p>
            <w:pPr>
              <w:pStyle w:val="Normal"/>
              <w:jc w:val="center"/>
              <w:rPr/>
            </w:pPr>
            <w:r>
              <w:rPr/>
              <w:t>МКУК «СДК Новоясенский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Худ.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6920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администрации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7" w:leader="none"/>
        </w:tabs>
        <w:spacing w:before="0" w:after="0"/>
        <w:contextualSpacing/>
        <w:rPr>
          <w:rStyle w:val="Emphasis"/>
          <w:i w:val="false"/>
          <w:i w:val="false"/>
          <w:iCs/>
        </w:rPr>
      </w:pPr>
      <w:r>
        <w:rPr/>
        <w:t>Новоясенского сельского поселения Староминского района</w:t>
        <w:tab/>
        <w:t>И.А. Нестеренко</w:t>
      </w:r>
    </w:p>
    <w:p>
      <w:pPr>
        <w:pStyle w:val="Normal"/>
        <w:jc w:val="center"/>
        <w:rPr>
          <w:rStyle w:val="Emphasis"/>
          <w:i w:val="false"/>
          <w:i w:val="false"/>
          <w:iCs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1:00Z</dcterms:created>
  <dc:creator>Работник</dc:creator>
  <dc:description/>
  <cp:keywords/>
  <dc:language>en-US</dc:language>
  <cp:lastModifiedBy>Пользователь</cp:lastModifiedBy>
  <cp:lastPrinted>2021-09-14T13:28:00Z</cp:lastPrinted>
  <dcterms:modified xsi:type="dcterms:W3CDTF">2021-09-14T10:29:00Z</dcterms:modified>
  <cp:revision>274</cp:revision>
  <dc:subject/>
  <dc:title/>
</cp:coreProperties>
</file>