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01.2021 года                                                                       </w:t>
        <w:tab/>
        <w:t>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» поставить на учет бюджетные обязательства по дополнительному соглашению к  соглашению о передаче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1-27T13:03:00Z</cp:lastPrinted>
  <dcterms:modified xsi:type="dcterms:W3CDTF">2021-01-28T07:44:00Z</dcterms:modified>
  <cp:revision>61</cp:revision>
  <dc:subject/>
  <dc:title/>
</cp:coreProperties>
</file>