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  СТАРОМ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от 11.01.2021 г.                                                                    № 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штатного   расписания  администрации Новоясенского сельского поселения  Староминского района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843" w:leader="none"/>
          <w:tab w:val="left" w:pos="2552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Новоясенского сельского поселения Староминского района от 24.12.2020 года № 16.4 «О бюджете Новоясенского сельского поселения  Староминского района  на 2021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, руководствуясь статьей 31 Устава Новоясенского сельского поселения Староминского район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Новоясенского сельского поселения Староминского района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Староминского района от                </w:t>
      </w:r>
      <w:r>
        <w:rPr>
          <w:bCs/>
          <w:sz w:val="28"/>
        </w:rPr>
        <w:t xml:space="preserve"> №       «</w:t>
      </w:r>
      <w:r>
        <w:rPr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1 год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ясенского сельского поселения                                 О.С. Бербасова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_2021 г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7"/>
        <w:gridCol w:w="626"/>
        <w:gridCol w:w="647"/>
        <w:gridCol w:w="508"/>
        <w:gridCol w:w="1800"/>
        <w:gridCol w:w="1060"/>
        <w:gridCol w:w="640"/>
        <w:gridCol w:w="1340"/>
        <w:gridCol w:w="300"/>
        <w:gridCol w:w="667"/>
        <w:gridCol w:w="706"/>
        <w:gridCol w:w="271"/>
        <w:gridCol w:w="716"/>
        <w:gridCol w:w="245"/>
        <w:gridCol w:w="2099"/>
        <w:gridCol w:w="1328"/>
      </w:tblGrid>
      <w:tr>
        <w:trPr>
          <w:trHeight w:val="57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B1%3AQ28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нифицированная форма N Т-3</w:t>
              <w:br/>
              <w:t>Утверждена постановлением Госкомстата РФ</w:t>
              <w:br/>
              <w:t>от 5 января 2004 г. N 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017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2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менование организации                     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кумен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составления</w:t>
            </w:r>
          </w:p>
        </w:tc>
        <w:tc>
          <w:tcPr>
            <w:tcW w:w="4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период 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период c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1.2021.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.12.2021 г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азом организации от "11" января 2021 г. №  3- р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тат в количестве 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жность (специальность, профессия),  разряд, класс (категория) квал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-во штатных единиц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дбавка, руб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, руб (гр.5 + гр.6 + гр.7 +  гр.8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ущий специали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инспект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0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4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ик участ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79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а Новоясенского сельского поселения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В. Столик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лжность   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9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.С. Бербасова 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01" w:right="1134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cp:keywords/>
  <dc:language>en-US</dc:language>
  <cp:lastModifiedBy>Пользователь</cp:lastModifiedBy>
  <cp:lastPrinted>2019-01-22T15:21:00Z</cp:lastPrinted>
  <dcterms:modified xsi:type="dcterms:W3CDTF">2021-01-28T07:36:00Z</dcterms:modified>
  <cp:revision>79</cp:revision>
  <dc:subject/>
  <dc:title/>
</cp:coreProperties>
</file>