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11.01.2021 г.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4.12.2020 года № 16.4 «О бюджете Новоясенского сельского поселения  Староминского района  на 2021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,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bCs/>
          <w:sz w:val="28"/>
        </w:rPr>
        <w:t xml:space="preserve"> г. №_______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1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1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период 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1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1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1.2021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___" __________20__г. № _____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3,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3,5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0-01-20T15:49:00Z</cp:lastPrinted>
  <dcterms:modified xsi:type="dcterms:W3CDTF">2021-01-28T07:37:00Z</dcterms:modified>
  <cp:revision>66</cp:revision>
  <dc:subject/>
  <dc:title/>
</cp:coreProperties>
</file>