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.01.2021 г.                                                                              № 7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февра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февра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6.02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янва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вода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Худ. Руководитель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Зав. Сектором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0-02-25T10:26:00Z</cp:lastPrinted>
  <dcterms:modified xsi:type="dcterms:W3CDTF">2021-01-28T07:42:00Z</dcterms:modified>
  <cp:revision>240</cp:revision>
  <dc:subject/>
  <dc:title/>
</cp:coreProperties>
</file>