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.01.2021 года                                                                       </w:t>
        <w:tab/>
        <w:t>№ 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«ЦБУ ССП» поставить на учет бюджетные обязательства по  соглашению о передаче полномочий по осуществлению внешнего муниципального финансового контроля от 10 сентября 2020 года № 5 в сумме 49000,00 рублей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1-27T12:58:00Z</cp:lastPrinted>
  <dcterms:modified xsi:type="dcterms:W3CDTF">2021-01-28T07:43:00Z</dcterms:modified>
  <cp:revision>60</cp:revision>
  <dc:subject/>
  <dc:title/>
</cp:coreProperties>
</file>