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>Обзор обобщения практики осуществления муниципального контроля в области торговой деятельности на территории Новоясенского сельского поселения Староминского района за 2019 год</w:t>
      </w:r>
    </w:p>
    <w:p>
      <w:pPr>
        <w:pStyle w:val="Normal"/>
        <w:rPr/>
      </w:pPr>
      <w:r>
        <w:rPr/>
        <w:br/>
        <w:br/>
        <w:t xml:space="preserve">             </w:t>
      </w:r>
      <w:r>
        <w:rPr>
          <w:sz w:val="28"/>
          <w:szCs w:val="28"/>
          <w:shd w:fill="FFFFFF" w:val="clear"/>
        </w:rPr>
        <w:t>Обзор обобщения практики осуществления муниципального контроля в области торговой деятельности на территории Новоясенского сельского поселения Староминского района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за 2019 год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стоящий Обзор обобщения практики администрации Новоясенского сельского поселения Староминского района при осуществлении муниципального контроля в области торговой деятельности на территории Новоясенского сельского поселения Староминского района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за 2019год (далее – Обзор практики) разработан в соответствии с пунктом 3 части 2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администрации Новоясенского сельского поселения Староминского района от 15.01.2019 года № 6 «Об утверждении Программы профилактики правонарушений, осуществляемой органом муниципального контроля – администрацией Новоясенского сельского поселения Староминского района в 2019 году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Целями обобщения практики осуществления муниципального контроля в области торговой деятельности на территории Новоясенского сельского поселения Староминского района являются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обеспечение единства практики применения органами муниципального контроля федеральных законов и иных нормативных актов Российской Федерации, нормативных правовых актов Краснодарского края, муниципальных нормативных правовых актов, обязательность применения которых установлена законодательством Российской Федерации (далее – обязательные требования)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обеспечение доступности сведений о практике осуществления муниципального контроля в области торговой деятельности на территории Новоясенского сельского поселения Староминского район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дачами обобщения практики осуществления муниципального контроля в области торговой деятельности на территории Новоясенского сельского поселения Староминского района являются: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- выявление и пресечение несоблюдения юридическими лицами, индивидуальными предпринимателями обязательных требований, установленных федеральными законами и законами Краснодарского края, а также муниципальными правовыми актами в сфере организации розничных, в сфере размещения нестационарных торговых объектов, в сфере организации мелкорозничной торговл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выявление и устранение причин, порождающих нарушений обязательных требований, и условий, способствующих совершению таких нарушений или облегчающих их совершение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выработка с привлечением широкого круга заинтересованных лиц оптимальных решений проблемных вопросов практики и их реализаци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укрепление системы профилактики нарушений обязательных требований путём активизации профилактической деятельност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повышение уровня правовой грамотности и развитие правосознания руководителей юридических лиц и индивидуальных предпринимателе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грамма профилактики нарушений юридическими лицами и индивидуальными предпринимателями обязательных требований при осуществлении муниципального контроля в области торговой деятельности на территории Новоясенского сельского поселения Староминского района утверждается на каждый последующий год постановлением администрации Новоясенского сельского поселения Староминского район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ревизионную деятельность муниципального контроля в области торговой деятельности на территории Новоясенского сельского поселения Староминского района входят плановые и внеплановые проверки, выездные и (или) документарные, профилактические мероприятия, проводимые в установленном порядк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 1 января 2016 года по 31 декабря 2018 года Федеральным законом от 13.07.2015 года №246 –ФЗ внесены изменения в 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ФЗ-№294), введен «мораторий» на проведение плановых проверок юридических лиц, индивидуальных предпринимателей, отнесенным к субъектам малого и среднего предпринимательства. Отнесение к субъектам малого и среднего предпринимательства осуществляется Федеральным законом от 24.07.2007 №209-ФЗ «О развитии малого и среднего предпринимательства в РФ». В 2019 году в Новоясенском сельском поселении Староминского района плановые проверки не проводились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Законным основанием для незапланированных мероприятий могут стать: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- обращения или жалобы граждан и юридических лиц;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- информация, полученная от государственных органов;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- самостоятельно обнаруженные нарушения закона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ходящая информация принимается и в письменном, и в электронном виде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 2019 году в отношении юридических лиц и индивидуальных предпринимателей внеплановые выездные и документарные проверки в соответствии с ФЗ-№ 294 не проводились в связи с отсутствием основани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токолы об административных правонарушениях не составлялис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органы прокуратуры не обращалис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судебные органы не обращалис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ксперты и представители экспертных организаций к проведению мероприятий по муниципальному контролю в области торговой деятельности на территории Новоясенского сельского поселения Староминского района не привлека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28:00Z</dcterms:created>
  <dc:creator>Пользователь</dc:creator>
  <dc:description/>
  <cp:keywords/>
  <dc:language>en-US</dc:language>
  <cp:lastModifiedBy>Пользователь</cp:lastModifiedBy>
  <dcterms:modified xsi:type="dcterms:W3CDTF">2020-03-17T11:38:00Z</dcterms:modified>
  <cp:revision>2</cp:revision>
  <dc:subject/>
  <dc:title/>
</cp:coreProperties>
</file>