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4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убъектов малого и среднего предпринимательства 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м сельском поселении Староминского  района» за 2019 год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Муниципальная программа Новоясенского сельского поселения «Развитие субъектов малого и среднего предпринимательства в Новоясенском сельском поселении Староминского 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7.11.2016 года № 1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19 году  составил 25,0 тыс. рублей, из них  местный  бюджет (бюджет Новоясенского сельского поселения) составил 25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25,0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2019 год на территории Новоясенского сельского поселения были увеличены  развития субъектов малого и среднего предпринимательства Новоясенского сельского поселения Староминского района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Развитие субъектов малого и среднего предпринимательства Новоясенского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widowControl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увеличение числа субъектов малого и среднего предпринимательств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развитие инфраструктуры поддержки малого и среднего предпринимательст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овершенствование внешней среды для развития малого и среднего предпринимательства;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обеспечение конкурентоспособности продукции, товаров, услуг субъектов малого и среднего предпринимательства на внутреннем и внешних рынках; 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-развитие кредитно-финансовых механизмов поддержки субъектов малого и среднего предпринимательства, развитие микрофинансирования; 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пропаганда и популяризация предпринимательской деятель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8"/>
          <w:sz w:val="28"/>
          <w:szCs w:val="28"/>
        </w:rPr>
        <w:t>-поддержка субъектов малого и среднего предпринимательства Новоясенского сельского поселения Староминского  района,  осуществляющих инновационную дея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19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/>
            </w:pPr>
            <w:r>
              <w:rPr>
                <w:sz w:val="22"/>
              </w:rPr>
              <w:t>Создание положительного имиджа малого предпринимательства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sz w:val="22"/>
              </w:rPr>
              <w:t>- подготовка информационных материалов по малому предпринимательству на информационных стенда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ведение рабочих встреч, семинаров и «круглых столов» по вопрос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 Староминского района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19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»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темпов развития малого и среднего предпринимательства, как одного из факторов социально-экономического развития Новоясенского сельского поселения Староминского района; обеспечение благоприятных условий для развития субъектов малого и среднего предпринимательства;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увеличение числа субъектов малого и среднего предпринимательства; развитие инфраструктуры поддержки малого и среднего предпринимательства;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12"/>
              </w:rPr>
              <w:t>Освещение информационных материалов по вопросам  развития малого и среднего предпринимательства на официальном сайте администрации Новоясенского сельского поселения Староминского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поддержку малого предприним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/>
            </w:pPr>
            <w:r>
              <w:rPr/>
              <w:t xml:space="preserve">Мероприятие № 3 </w:t>
            </w:r>
            <w:r>
              <w:rPr>
                <w:sz w:val="22"/>
              </w:rPr>
              <w:t>Создание положительного имиджа малого предпринимательства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sz w:val="22"/>
              </w:rPr>
              <w:t>- подготовка информационных материалов по малому предпринимательству на информационных стенда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- проведение рабочих встреч, семинаров и «круглых столов» по вопросам малого и среднего предприним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/>
            </w:pPr>
            <w:r>
              <w:rPr/>
              <w:t>Мероприятие № 4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/>
            </w:pPr>
            <w:r>
              <w:rPr/>
              <w:t xml:space="preserve">Создание условий по привлечению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субъектов малого и среднего предпринимательства к выполнению муниципальных заказов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-   путем опубликования Перечня работ товаров, услуг, необходимых для  муниципальных нуж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-  путем проведения целевых конкурсов и привлечение их к участию в выполнении заказа на условиях субподряда с крупными предприяти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/>
            </w:pPr>
            <w:r>
              <w:rPr/>
              <w:t>Мероприятие № 5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/>
            </w:pPr>
            <w:r>
              <w:rPr/>
              <w:t>Оказание комплексной информационной и консультационной поддержки субъектам  малого предприним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6 «</w:t>
            </w:r>
            <w:r>
              <w:rPr>
                <w:spacing w:val="-10"/>
              </w:rPr>
              <w:t>Консультирование субъектов малого и среднего предпринимательства о деятельности и услугах некоммерческих  организаций «Гарантийный фонд поддержки субъектов малого предпринимательства  Краснодарского края» и «Фонд микрофинансирования субъектов малого и среднего предпринимательства Краснодарского края»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7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рование из средств бюджета Новоясенского сельского  поселения части затрат на уплату процентной ставки по кредитам (займам), привлеченным субъектами малого и среднего предпринимательств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8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 нестационарных торговых мест на территории Новоясенского сельского поселения, согласно утвержденной схеме размещения нестационарных торговых точек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№ 9 </w:t>
            </w:r>
            <w:r>
              <w:rPr>
                <w:sz w:val="22"/>
              </w:rPr>
              <w:t>Функционирование «горячей линии» по  вопросам деятельности субъектов малого предприним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9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/>
              <w:t xml:space="preserve">Мероприятие № 10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/>
              <w:t>Проведение инвентаризации нежилых помещений в целях последующей реализации или представлении выявленных свободных от обязательств помещений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0-03-18T11:40:00Z</dcterms:modified>
  <cp:revision>34</cp:revision>
  <dc:subject/>
  <dc:title>Отчет </dc:title>
</cp:coreProperties>
</file>