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19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минское РайП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зин № 15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 14 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Татьян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730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уговой В.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ени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Красная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овой Вале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31559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9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Кавказ» столовая  для работников бригады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Х. Ясени ул. Южная 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Бригадир бригады № 2 Багрянцев 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главный  инспектор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0-02-18T11:12:00Z</dcterms:modified>
  <cp:revision>2</cp:revision>
  <dc:subject/>
  <dc:title/>
</cp:coreProperties>
</file>