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1.2021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минское РайПо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зин № 15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ветская 14 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 Татьян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730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уговой В.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ени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Красная 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говой Вале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315597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альченко О.Б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Ую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Южная 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енко Ольг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1455639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1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АО «Кавказ» столовая  для работников бригады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Х. Ясени ул. Южная 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Бригадир бригады № 2 Багрянцев  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главный  инспектор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1-04-06T12:02:00Z</dcterms:modified>
  <cp:revision>3</cp:revision>
  <dc:subject/>
  <dc:title/>
</cp:coreProperties>
</file>