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1 </w:t>
      </w:r>
      <w:r>
        <w:rPr/>
        <w:t>квартал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6"/>
        <w:gridCol w:w="1744"/>
        <w:gridCol w:w="1613"/>
        <w:gridCol w:w="1651"/>
        <w:gridCol w:w="1451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рублей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rPr/>
            </w:pPr>
            <w:r>
              <w:rPr/>
              <w:t>(КОСГУ 21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(КОСГУ 21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КОСГУ 212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028,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83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326,05</w:t>
            </w:r>
          </w:p>
        </w:tc>
      </w:tr>
      <w:tr>
        <w:trPr>
          <w:trHeight w:val="6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92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83,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75,88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66,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36,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902,17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24,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31,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56,64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41,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04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745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>
          <w:lang w:val="en-US"/>
        </w:rPr>
      </w:pPr>
      <w:r>
        <w:rPr/>
        <w:t>Староминского района</w:t>
        <w:tab/>
        <w:tab/>
        <w:tab/>
        <w:tab/>
        <w:tab/>
        <w:tab/>
        <w:tab/>
        <w:t>С.А. Крапив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18-07-05T11:58:00Z</dcterms:modified>
  <cp:revision>25</cp:revision>
  <dc:subject/>
  <dc:title/>
</cp:coreProperties>
</file>