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 за 2017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 показатели целей соответствуют или выше предусмотренных Программой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от 75 до 10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Рейтинг программы 10*0,2+10*0,2+8*0,3+6*0,1+6*0,1= 7,6 – достаточн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18-03-06T06:02:00Z</dcterms:modified>
  <cp:revision>4</cp:revision>
  <dc:subject/>
  <dc:title/>
</cp:coreProperties>
</file>