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Информационное обеспечение и формирование позитивного общественного мнения населения Новоясенского сельского поселения» за 2017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своение менее 50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0*0,3+10*0,1+10*0,1= 6 – низ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18-03-06T06:04:00Z</dcterms:modified>
  <cp:revision>5</cp:revision>
  <dc:subject/>
  <dc:title/>
</cp:coreProperties>
</file>