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rStyle w:val="Style15"/>
          <w:color w:val="000000"/>
        </w:rPr>
        <w:t>Оценка эффективности муниципальной программы Новоясенского сельского поселения Староминского района</w:t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«Информационное обеспечение и формирование позитивного общественного мнения населения Новоясенского сельского поселения</w:t>
      </w:r>
      <w:r>
        <w:rPr/>
        <w:t>»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685"/>
        <w:gridCol w:w="1701"/>
        <w:gridCol w:w="1798"/>
        <w:gridCol w:w="10"/>
        <w:gridCol w:w="2348"/>
        <w:gridCol w:w="6"/>
        <w:gridCol w:w="1082"/>
        <w:gridCol w:w="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Обозначение критерия (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Весовой коэффициент (Y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Формулировка критерия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радаци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Бальная оценка (В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17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X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Y1 = 0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Достижение целевых показателей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1. Все показатели целей соответствуют или выше предусмотренных Программой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16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Y2 = 0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Качество годового отчета о реализации программы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Отчет полностью соответствует установленным требованиям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41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Y4 = 0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своение средств, предусмотренных бюджетами всех уровней (отношение кассовых расходов к объему ассигнований на реализацию Программы, предусмотренному бюджетами)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. Освоение от 50 до 75%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1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Y6 = 0,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Выполнение мероприятий, предусмотренных в Программе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1. Выполнены 100% мероприят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16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Y7 = 0,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Достижение показателей эффективности (в зависимости от специфики Программы)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1. Достигнуты 100% показателей эффективно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  <w:t>Рейтинг программы 10*0,2+10*0,2+5*0,3+10*0,1+10*0,1= 7,5 – достаточная эффективность програм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6:15:00Z</dcterms:created>
  <dc:creator>User</dc:creator>
  <dc:description/>
  <cp:keywords/>
  <dc:language>en-US</dc:language>
  <cp:lastModifiedBy>HP</cp:lastModifiedBy>
  <dcterms:modified xsi:type="dcterms:W3CDTF">2016-09-28T17:19:00Z</dcterms:modified>
  <cp:revision>4</cp:revision>
  <dc:subject/>
  <dc:title/>
</cp:coreProperties>
</file>