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Style15"/>
          <w:color w:val="000000"/>
        </w:rPr>
        <w:t>Оценка эффективности муниципальной программы Новоясен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sz w:val="32"/>
          <w:szCs w:val="32"/>
        </w:rPr>
        <w:t>«Развитие жилищно-коммунального хозяйства</w:t>
      </w:r>
      <w:r>
        <w:rPr/>
        <w:t>»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85"/>
        <w:gridCol w:w="1701"/>
        <w:gridCol w:w="1798"/>
        <w:gridCol w:w="10"/>
        <w:gridCol w:w="2348"/>
        <w:gridCol w:w="6"/>
        <w:gridCol w:w="1082"/>
        <w:gridCol w:w="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Обозначение критерия (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Весовой коэффициент (Y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Формулировка критер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адац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Бальная оценка (В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17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1 = 0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остижение целевых показателе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3. От 50 до 79% показателей целей соответствуют или выше предусмотренных Программо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6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2 = 0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Качество годового отчета о реализации программ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Отчет полностью соответствует установленным требованиям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1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4 = 0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своение средств, предусмотренных бюджетами всех уровней (отношение кассовых расходов к объему ассигнований на реализацию Программы, предусмотренному бюджетами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4. Освоение менее 50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6 = 0,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ыполнение мероприятий, предусмотренных в Программе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4. Выполнены менее 65% предусмотренных в Программе мероприят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7 = 0,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3. Достигнуты от 50 до 84% показателей эффектив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  <w:t>Рейтинг программы 3*0,2+10*0,2+0*0,3+0*0,1+3*0,1= 7,5 – неэффективная реализация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15:00Z</dcterms:created>
  <dc:creator>User</dc:creator>
  <dc:description/>
  <cp:keywords/>
  <dc:language>en-US</dc:language>
  <cp:lastModifiedBy>User</cp:lastModifiedBy>
  <dcterms:modified xsi:type="dcterms:W3CDTF">2016-09-29T10:08:00Z</dcterms:modified>
  <cp:revision>5</cp:revision>
  <dc:subject/>
  <dc:title/>
</cp:coreProperties>
</file>