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/>
        <w:t>«Развитие культуры»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Более 80% показателей целей соответствуют или выше предусмотренных Программо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Освоение от 50 до 7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Рейтинг программы 6*0,2+10*0,2+5*0,3+6*0,1+6*0,1= 5,9 – низ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5:00Z</dcterms:created>
  <dc:creator>User</dc:creator>
  <dc:description/>
  <cp:keywords/>
  <dc:language>en-US</dc:language>
  <cp:lastModifiedBy>HP</cp:lastModifiedBy>
  <dcterms:modified xsi:type="dcterms:W3CDTF">2016-09-28T16:28:00Z</dcterms:modified>
  <cp:revision>3</cp:revision>
  <dc:subject/>
  <dc:title/>
</cp:coreProperties>
</file>