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3  г.                                                                                        № 39.1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2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 № 384-КЗ «О прогнозировании, индикативном планировании и программах социально-экономического развития Краснодарского края» и в соответствии со уставом Новоясенского сельского поселения Староминского района, Совет Новоясен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ясенского сельского поселения Староминского района за 2012 год (прилагается)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</w:t>
        <w:tab/>
        <w:tab/>
        <w:tab/>
        <w:tab/>
        <w:t xml:space="preserve">                          А.А.Кропач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 Новоясенского сельского поселения Староминского района </w:t>
      </w:r>
    </w:p>
    <w:p>
      <w:pPr>
        <w:pStyle w:val="Style16"/>
        <w:tabs>
          <w:tab w:val="clear" w:pos="708"/>
          <w:tab w:val="center" w:pos="7371" w:leader="none"/>
        </w:tabs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3.05.2013 г. №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Новоясенского сельского поселения Староминского района за 2012 год</w:t>
      </w:r>
    </w:p>
    <w:tbl>
      <w:tblPr>
        <w:tblW w:w="105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200"/>
        <w:gridCol w:w="1080"/>
      </w:tblGrid>
      <w:tr>
        <w:trPr>
          <w:trHeight w:val="1635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 план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2 год отчет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-всего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тыс.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- сальдо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,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сесе после доработки)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 и птица (в живом весе) - всего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- всего, тыс. то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- всего, тыс. 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3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общего поголовья крупного рогатого скота - коров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ньи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3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ическим комплексом -  всего (с учетом объемов малых организаций и физических лиц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 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 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7,9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121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121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ов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м общей площа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м. на челове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4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спортивными сооружениями, кв.м на 1 тыс.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государственной формы собственности, всего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муниципальной формы собственности, всего 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частной формы собственности, всего едини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конец 2012 года на территории Новоясенского СП проживало 1032 человек, что составляет 100,0% по отношению к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 33 организации, из них 6 муниципальных, 15-част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объем произведенной сельскохозяйственной продукции предприятиями поселения составил 63200 тыс.руб., что соответствует показател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субъектов сельскохозяйственного производства объем произведенной сельскохозяйственной продукции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ельскохозяйственных организациях 20300 тыс.руб., 100,0% к показателю прошл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рестьянских фермерских хозяйствах 25800 тыс.руб., что соответствует уровню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личных подсобных хозяйствах 17100 тыс. руб., что составило 100,0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3 года в Новоясенском СП содержится 87 голов КРС, что составляет 100,0% к уровню 2011 г., в т.ч. коров 12 голов или 60,0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составило 0,13 тыс. тонн, соответствует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ов промышленности не имеется. Субъектов строительств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лый год на территории поселения крупными и средними предприятиями работы по виду деятельности «строительство»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ья, построенного населением за свой счет и с помощью кредитов, введенного в действие за год составила 0,3 тыс.кв.м., к уровню 2011 г.-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еспеченность населения площадью жилых квартир 18,6 кв.м. на человека, или 100,0% к уровню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пным и средним предприятиям всех видов деятельности за прошедший год составил 190,0 млн.руб. или 100,0% к уровню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начисленная среднемесячная заработная плата за 2011 год составила 9,0 тыс.руб. и осталась на уровне прошлого года. Среднемесячные доходы занятых в личных подсобных хозяйствах составил 6,5 тыс. рублей и составили к уровню прошлого года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в сравнении с прошлым годом остался на уровне прошлого года и составил 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Кропач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проекта решения Совета Староминского сельского поселения Староминского района от _____________ года № ___ «</w:t>
      </w:r>
      <w:r>
        <w:rPr>
          <w:bCs/>
          <w:sz w:val="28"/>
          <w:szCs w:val="28"/>
        </w:rPr>
        <w:t>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2год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186"/>
      </w:tblGrid>
      <w:tr>
        <w:trPr/>
        <w:tc>
          <w:tcPr>
            <w:tcW w:w="551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внесен:</w:t>
            </w:r>
          </w:p>
        </w:tc>
        <w:tc>
          <w:tcPr>
            <w:tcW w:w="418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8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ой Новоясенского сельского поселения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6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.А.Кропачев</w:t>
            </w:r>
          </w:p>
        </w:tc>
      </w:tr>
      <w:tr>
        <w:trPr>
          <w:trHeight w:val="677" w:hRule="atLeast"/>
        </w:trPr>
        <w:tc>
          <w:tcPr>
            <w:tcW w:w="5519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подготовле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спекто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Е.В.Катраева</w:t>
            </w:r>
          </w:p>
        </w:tc>
      </w:tr>
      <w:tr>
        <w:trPr>
          <w:trHeight w:val="922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</w:rPr>
              <w:t>Председатель комиссии по финансов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юджетной и экономической политике 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та Новоясенского сельского поселения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.В.Игнатенко                  </w:t>
            </w:r>
          </w:p>
        </w:tc>
      </w:tr>
    </w:tbl>
    <w:p>
      <w:pPr>
        <w:pStyle w:val="Normal"/>
        <w:ind w:right="-36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5:00Z</dcterms:created>
  <dc:creator>Пользователь</dc:creator>
  <dc:description/>
  <cp:keywords/>
  <dc:language>en-US</dc:language>
  <cp:lastModifiedBy>Пользователь</cp:lastModifiedBy>
  <cp:lastPrinted>2012-03-05T14:54:00Z</cp:lastPrinted>
  <dcterms:modified xsi:type="dcterms:W3CDTF">2013-07-22T06:46:00Z</dcterms:modified>
  <cp:revision>57</cp:revision>
  <dc:subject/>
  <dc:title>проект</dc:title>
</cp:coreProperties>
</file>