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7.11.2014 года № 123 «</w:t>
      </w:r>
      <w:r>
        <w:rPr>
          <w:sz w:val="28"/>
          <w:szCs w:val="28"/>
        </w:rPr>
        <w:t>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>, постановлением № 72 от 26.05.2015 внесены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5 году  составил 92,0 тыс. рублей, из них  местный  бюджет (бюджет Новоясенского сельского поселения) составил 92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92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2015 год на территории Новоясенского сельского поселения были проведены следующие мероприятия: полное и профессиональное информирование населения поселения о жизни и работе поселения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  А.А. Кропаче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5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печатног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А.А. Кропачев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5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22"/>
                <w:szCs w:val="22"/>
              </w:rPr>
              <w:t>Информационное обеспечение и формирование позитивного общественного мнения населения Новоясенского сельского посел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 w:val="22"/>
                <w:szCs w:val="22"/>
              </w:rPr>
              <w:t>Финансовое обеспечение деятельности печатного изд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Комплексное освещение деятельности органов местного самоуправ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Информирование о деятельности местной власти, других структур, обеспечивающих жизнедеятельность населения, социально гарантированный вклад в духовную жизнь, в повышение культуры народа, в адаптацию людей к резко изменившимся условиям жизни. Повышение ответственности власти за качество и эффективность принимаемых организационных, социально-экономических и политических решений, систематическую отчётность  перед населением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итивного общественного мнения через оперативное информирование населения поселения о деятельности органов местного самоуправления и краевой вла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Повышение общественно-политической и правовой грамотности населения и привлечения населения к решению  проблем по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ab/>
        <w:t>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3:00Z</dcterms:created>
  <dc:creator>Admin</dc:creator>
  <dc:description/>
  <cp:keywords/>
  <dc:language>en-US</dc:language>
  <cp:lastModifiedBy>HP</cp:lastModifiedBy>
  <cp:lastPrinted>2016-02-08T08:52:00Z</cp:lastPrinted>
  <dcterms:modified xsi:type="dcterms:W3CDTF">2016-09-28T17:13:00Z</dcterms:modified>
  <cp:revision>18</cp:revision>
  <dc:subject/>
  <dc:title>Отчет </dc:title>
</cp:coreProperties>
</file>