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овоясенского  сельского  поселения 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униципальная программа Новоясенского сельского поселения «Обеспечение безопасности населения"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5.11.2014 года № 119</w:t>
      </w:r>
      <w:r>
        <w:rPr>
          <w:sz w:val="28"/>
          <w:szCs w:val="28"/>
        </w:rPr>
        <w:t xml:space="preserve"> Об утверждении муниципальной  программы «Энергосбережение и повышение энергетической эффективности Новоясенского  сельского  поселения  Староминского района»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5 году  составил 25,0 тыс. рублей, из них  местный  бюджет (бюджет Новоясенского сельского поселения) составил 2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25,0  тысяч рубле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ходе реализации программы за 2015 год на территории Новоясенского сельского поселения мероприятия по внедрению автоматизированных информационно-измерительных систем коммерческого учета электроэнергии (АИИСКУЭ), газа, тепла, воды не были реализованы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pacing w:lineRule="atLeast" w:line="20"/>
        <w:ind w:firstLine="709"/>
        <w:jc w:val="both"/>
        <w:rPr/>
      </w:pPr>
      <w:bookmarkStart w:id="1" w:name="sub_110"/>
      <w:r>
        <w:rPr/>
        <w:tab/>
      </w:r>
      <w:bookmarkEnd w:id="1"/>
      <w:r>
        <w:rPr>
          <w:sz w:val="28"/>
          <w:szCs w:val="28"/>
        </w:rPr>
        <w:t>В ходе реализации программы за 2015 год на территории Новоясенского сельского поселения мероприятия по внедрению автоматизированных информационно-измерительных систем коммерческого учета электроэнергии (АИИСКУЭ), газа, тепла, воды не были реализованы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  А.А. Кропаче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5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284" w:right="-2659" w:hanging="0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ind w:left="-284" w:right="-2659" w:hanging="0"/>
        <w:jc w:val="center"/>
        <w:rPr>
          <w:sz w:val="28"/>
        </w:rPr>
      </w:pPr>
      <w:r>
        <w:rPr>
          <w:b/>
          <w:sz w:val="28"/>
          <w:szCs w:val="28"/>
        </w:rPr>
        <w:t>Новоясенского  сельского  поселения 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А.А. Кропачев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5 год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/>
            </w:pP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Новоясенского  сельского  поселения  Староминского район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659" w:hanging="0"/>
              <w:rPr>
                <w:sz w:val="28"/>
              </w:rPr>
            </w:pPr>
            <w:r>
              <w:rPr/>
              <w:t>Муниципальная программа «Энергосбережение и повышение энергетической эффективности Новоясенского  сельского  поселения  Старомин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Финансовое обеспечение программы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/>
              <w:t>Цель: - повышение  энергетической эффективности и снижение потребления ТЭР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внедрение автоматизированных информационно-измерительных систем коммерческого учета электроэнергии (АИИСКУЭ), газа, тепла, воды;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снижение удельного потребления топливно-энергетических ресурсов (далее - </w:t>
            </w:r>
            <w:r>
              <w:rPr>
                <w:bCs/>
              </w:rPr>
              <w:t>ТЭР</w:t>
            </w:r>
            <w:r>
              <w:rPr/>
              <w:t>) в отраслях экономики посе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/>
              <w:t>Задача: - повышение  энергетической эффективности и снижение потребления ТЭР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внедрение автоматизированных информационно-измерительных систем коммерческого учета электроэнергии (АИИСКУЭ), газа, тепла, воды;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снижение удельного потребления топливно-энергетических ресурсов (далее - </w:t>
            </w:r>
            <w:r>
              <w:rPr>
                <w:b/>
                <w:bCs/>
              </w:rPr>
              <w:t>ТЭР</w:t>
            </w:r>
            <w:r>
              <w:rPr/>
              <w:t>) в отраслях экономики посе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/>
              <w:t>Фактические потери в инженерных сетях, %: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- электроэнергетик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color w:val="000000"/>
                <w:lang w:val="en-US" w:eastAsia="en-US"/>
              </w:rPr>
            </w:pPr>
            <w:r>
              <w:rPr/>
              <w:t>- теплоэнерге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не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/>
              <w:t>Количество предприятий, прошедших энергетическое обследование (штук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не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Оснащенность бюджетных организаций муниципального образования Новоясенского сельского  поселения Староминского района узлами учета тепловой энергии, 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не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ab/>
        <w:t>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odytext2">
    <w:name w:val="Body text (2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4440" w:after="420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6-09-29T11:37:00Z</dcterms:modified>
  <cp:revision>20</cp:revision>
  <dc:subject/>
  <dc:title>Отчет </dc:title>
</cp:coreProperties>
</file>