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Информационное обеспечение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бщественного мнения населения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0.10.2015 года № 15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6 году  составил 100,0 тыс. рублей, из них  местный  бюджет (бюджет Новоясенского сельского поселения) составил 10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9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2016 год на территории Новоясенского сельского поселения были проведены следующие мероприятия: полное и профессиональное информирование населения поселения о жизни и работе поселения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Г.И. Прудкогляд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6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печатног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Г.И. Прудкогляд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6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22"/>
                <w:szCs w:val="22"/>
              </w:rPr>
              <w:t>Информационное обеспечение и формирование позитивного общественного мнения населения Новоясенского сельского посел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 w:val="22"/>
                <w:szCs w:val="22"/>
              </w:rPr>
              <w:t>Финансовое обеспечение деятельности печатного изд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Комплексное освещение деятельности органов местного самоуправ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Информирование о деятельности местной власти, других структур, обеспечивающих жизнедеятельность населения, социально гарантированный вклад в духовную жизнь, в повышение культуры народа, в адаптацию людей к резко изменившимся условиям жизни. Повышение ответственности власти за качество и эффективность принимаемых организационных, социально-экономических и политических решений, систематическую отчётность  перед населением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итивного общественного мнения через оперативное информирование населения поселения о деятельности органов местного самоуправления и краевой вла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Повышение общественно-политической и правовой грамотности населения и привлечения населения к решению  проблем по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И.О.Главы 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Г.И. Прудкогл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17-04-05T10:04:00Z</dcterms:modified>
  <cp:revision>19</cp:revision>
  <dc:subject/>
  <dc:title>Отчет </dc:title>
</cp:coreProperties>
</file>