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Style15"/>
          <w:color w:val="000000"/>
        </w:rPr>
      </w:pPr>
      <w:r>
        <w:rPr>
          <w:rStyle w:val="Style15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Развитие культуры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5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autoSpaceDE w:val="false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Новоясенского сельского поселения «Развитие культуры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27.11.2014 года № 124 «Об утверждении муниципальной программы Новоясенского сельского поселения Староминского района «Развитие культуры», постановлением № 71 от 26.05.2015 года и постановлением № 171 от 11.11.2015 года внесены измене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15 году  составил 4349,0 тыс. рублей, из них  местный  бюджет (бюджет Новоясенского сельского поселения) составил 3677,7 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1164,4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 3184,6  тысяч рублей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за 2015 год на территории Новоясенского сельского поселения были проведены следующие мероприятия: Месячник оборонно-массовой и военно-патриотической работы, День защитника Отечества, митинг-реквием, День работника культуры, День солидарности всех трудящихся, День Победы в ВОВ, Открытие работы детских досуговых площадок, День России, День семьи, любви и верности, День Урожая 2015,  закрытие сезона работы детских досуговых площадок, День государственного Флага РФ,  праздники хутора Ясени и ст. Новоясенской, Международный день пожилого человека, Международный День инвалида, День матери, День народного единства, цикл новогодних детских и молодежных мероприятий и другие внутриклуб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Развитие культуры» 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настоящее время культурная политика, реализуется в сложных экономических и социальных условиях: высокое количество правонарушений незанятым подрастающим поколением, отсутствие развитой культурно - досуговой инфраструктуры для насел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стоящая программа </w:t>
      </w:r>
      <w:r>
        <w:rPr>
          <w:sz w:val="28"/>
          <w:szCs w:val="28"/>
        </w:rPr>
        <w:t>предусматривает активное вовлечение сельского населения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 и стремлению к здоровому образу жизн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110"/>
      <w:r>
        <w:rPr>
          <w:sz w:val="28"/>
          <w:szCs w:val="28"/>
        </w:rPr>
        <w:t>Необходимо повышать уровень и зрелищность всех проводимых мероприятий, чтобы они стали инструментом пропаганды духовного здоровья граждан.</w:t>
        <w:tab/>
      </w:r>
      <w:bookmarkEnd w:id="1"/>
      <w:r>
        <w:rPr>
          <w:color w:val="000000"/>
          <w:sz w:val="28"/>
          <w:szCs w:val="28"/>
        </w:rPr>
        <w:tab/>
      </w:r>
    </w:p>
    <w:p>
      <w:pPr>
        <w:pStyle w:val="Normal"/>
        <w:ind w:hanging="284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 xml:space="preserve">                   А.А. Кропачев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</w:t>
      </w:r>
      <w:r>
        <w:rPr>
          <w:b/>
          <w:sz w:val="28"/>
          <w:szCs w:val="28"/>
          <w:u w:val="single"/>
        </w:rPr>
        <w:t xml:space="preserve"> 2015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right="283" w:firstLine="698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left="-284" w:right="-265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2"/>
                <w:szCs w:val="22"/>
                <w:lang w:eastAsia="hi-IN" w:bidi="hi-IN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>Кадровое обеспечение сферы культуры и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традиционной культуры Куба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А.А. Кропачев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/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015 год</w:t>
            </w:r>
          </w:p>
          <w:p>
            <w:pPr>
              <w:pStyle w:val="Normal"/>
              <w:autoSpaceDE w:val="false"/>
              <w:ind w:right="283" w:firstLine="698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Развитие культуры 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Развитие культуры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Мероприятие № 1 </w:t>
            </w:r>
            <w:r>
              <w:rPr/>
              <w:t>«</w:t>
            </w:r>
            <w:r>
              <w:rPr>
                <w:sz w:val="22"/>
                <w:szCs w:val="22"/>
              </w:rPr>
              <w:t>Развитие библиотечного дела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 w:val="22"/>
                <w:szCs w:val="22"/>
              </w:rPr>
              <w:t>Новоясенского сельского поселения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>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Обеспечение сохранности и использования объектов культурного наследия; повышение доступности и качества библиотечных услуг.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итателей;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  <w:t>7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8</w:t>
            </w:r>
            <w:r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вышение целевых показателей произошло из-за проведения активного информирования населения о работе клубных формирований в средствах массой информации, интерне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массов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  <w:t>29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3</w:t>
            </w:r>
            <w:r>
              <w:rPr>
                <w:rFonts w:eastAsia="Andale Sans UI;Arial"/>
                <w:kern w:val="2"/>
                <w:sz w:val="22"/>
                <w:szCs w:val="22"/>
                <w:lang w:val="en-US" w:eastAsia="ar-SA"/>
              </w:rPr>
              <w:t>9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вышение  целевых показателей произошло из-за проведения не запланированных дополнительных мероприят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Мероприятие № 2</w:t>
            </w:r>
            <w:r>
              <w:rPr/>
              <w:t xml:space="preserve"> «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>Организация досуга и обеспечение жителей услугами организаций культуры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 xml:space="preserve">Реализация стратегической роли культуры как духовно- нравственного основания развития личности и общества через сохранение, эффективное использование и пополнение культурного потенциала </w:t>
            </w:r>
            <w:r>
              <w:rPr>
                <w:sz w:val="22"/>
                <w:szCs w:val="22"/>
              </w:rPr>
              <w:t>Новоясенского сельского поселения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>.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</w:t>
            </w:r>
            <w:r>
              <w:rPr>
                <w:sz w:val="22"/>
                <w:szCs w:val="22"/>
              </w:rPr>
              <w:t>: Обеспечение сохранности и использования объектов культурного наследия; равного доступа населения к культурным ценностям и участию в культурной жизни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4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4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Полное  достижение целевых показателей достигнут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2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74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74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 достижение целевых показателей достигнут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3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убных формиров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 достижение целевых показателей достигнуто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Мероприятие № 3</w:t>
            </w:r>
            <w:r>
              <w:rPr/>
              <w:t xml:space="preserve"> «</w:t>
            </w:r>
            <w:r>
              <w:rPr>
                <w:rFonts w:eastAsia="SimSun;宋体"/>
                <w:color w:val="00000A"/>
                <w:kern w:val="2"/>
                <w:sz w:val="22"/>
                <w:szCs w:val="22"/>
                <w:lang w:eastAsia="hi-IN" w:bidi="hi-IN"/>
              </w:rPr>
              <w:t>Кадровое обеспечение сферы культуры и искусства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sz w:val="22"/>
                <w:szCs w:val="22"/>
              </w:rPr>
              <w:t>создание благоприятных условий для повышения качественного уровня кадрового потенциала отрасли культуры, повышение интеллектуального уровня культурного продукта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повышения качественного уровня кадрового потенциала отрасли культур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квалификации кадров культуры, уровня их социальной и материальной поддержк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 xml:space="preserve">целевой показатель достигнут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Мероприятие № 4</w:t>
            </w:r>
            <w:r>
              <w:rPr/>
              <w:t xml:space="preserve"> «</w:t>
            </w:r>
            <w:r>
              <w:rPr>
                <w:sz w:val="22"/>
                <w:szCs w:val="22"/>
              </w:rPr>
              <w:t>Сохранение традиционной культуры Кубани</w:t>
            </w:r>
            <w:r>
              <w:rPr/>
              <w:t>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: </w:t>
            </w:r>
            <w:r>
              <w:rPr>
                <w:sz w:val="22"/>
                <w:szCs w:val="22"/>
              </w:rPr>
              <w:t>Изучение и сохранение традиционной кубанской культуры, ее пропаганда и активное использование в решении в работе по воспитанию молодого поколения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Образовать музей казачьей культуры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4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традиционной культуры Кубан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целевой показатель не достигнут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ab/>
        <w:t>А.А. Кропа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">
    <w:name w:val="Заголовок №1_"/>
    <w:basedOn w:val="Style13"/>
    <w:qFormat/>
    <w:rPr>
      <w:sz w:val="26"/>
      <w:szCs w:val="26"/>
      <w:shd w:fill="FFFFFF" w:val="clear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1">
    <w:name w:val=" Знак Знак1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23:00Z</dcterms:created>
  <dc:creator>Admin</dc:creator>
  <dc:description/>
  <cp:keywords/>
  <dc:language>en-US</dc:language>
  <cp:lastModifiedBy>HP</cp:lastModifiedBy>
  <cp:lastPrinted>2016-02-08T08:52:00Z</cp:lastPrinted>
  <dcterms:modified xsi:type="dcterms:W3CDTF">2016-09-28T16:06:00Z</dcterms:modified>
  <cp:revision>15</cp:revision>
  <dc:subject/>
  <dc:title>Отчет </dc:title>
</cp:coreProperties>
</file>