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  Новояс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0.2014 года № 109»</w:t>
      </w:r>
      <w:r>
        <w:rPr>
          <w:sz w:val="28"/>
          <w:szCs w:val="28"/>
        </w:rPr>
        <w:t xml:space="preserve"> Об утверждении  муниципальной   программы  Новоясенского сельского поселения Староминского района  «Молодежь  Новоясенского сельского поселения ».</w:t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5 году  составил 18.3 тыс. рублей, из них  местный  бюджет (бюджет Новоясенского сельского поселения) 1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20 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были проведены следующие мероприятия: Организация летнего отдыха подростков и молодежи, в т.ч. организация и проведение тематических площадок по месту жительства  с 1 июня по 31 августа; проведение мероприятий по правовой культуре и гражданскому воспитанию молодежи, в т.ч. мероприятия, посвященные Дню знаний; Мероприятия, посвященные международному Дню молодежи; Проведение мероприятий по военно-патриотическому воспитанию молодежи в т.ч. Организация и проведение мероприятий приуроченных ко Дню Победы; Работа с допризывной молодежью «Служить России!»; Проведение мероприятий «Молодой избиратель» «Избирательное право в России»; Мероприятия, посвященные Дню молодежи «Россия – это Мы!»; Проведение мероприятий по профориентации «Профессии нужные и разные»; Организация и проведение мероприятий для подростков и молодежи, направленных на формирование у них позитивной жизненной позиции ЗОЖ.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Молодежь  Новоясенского сельского поселения» 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  в том числе и у молодежи.  В настоящее время молодежная политика, реализуется в сложных экономических и социальных условиях: высокое количество правонарушений незанятым  молодым поколением , отсутствие развитой культурно - досуговой  молодежной инфраструктуры дл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 подрастающего поко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,  а на сегодняшний день это  очень важный показат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 xml:space="preserve">Необходимо повышать уровень и зрелищность всех проводимых мероприятий, чтобы они стали инструментом пропаганды духовного здоровья  молодежи.  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 Моложежь Новоясенского сельского поселения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подростков и молодежи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площадок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  по военно-патриотическому воспитанию молодежи в т.ч. организация и проведение мероприятий приуроченных ко Дню Победы; Работа с допризывной молодежью «Служить России!»; Проведение мероприятий «Молодой избиратель» «Избирательное право в России»; Мероприятия, посвященные Дню молодежи «Россия – это Мы!»; Проведение мероприятий по профориентации «Профессии нужные и разные»; Организация и проведение мероприятий для подростков и молодежи, направленных на формирование у них позитивной жизненной позиции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Молодежь Новоясенского сельского поселения 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рганизация летнего отдыха подростков и молодежи, в т.ч. организация и проведение тематических площадок по месту жительства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позитивных, социально значимых форм досуга, увеличение охвата молодых людей организованными мероприятиям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овышение общественно-политической активности молодежи, вовлечение ее в государственную деятельность и управл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вышение профессионального уровня и информированности специалистов, работающих в сфере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б организации летнего отдыха для молодежи  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Проведение мероприятий по военно-патриотическому воспитанию молодежи в т.ч. Организация и проведение мероприятий приуроченных ко Дню Победы; Работа с допризывной молодежью «Служить России!»; Проведение мероприятий «Молодой избиратель» «Избирательное право в России»; Мероприятия, посвященные Дню молодежи «Россия – это Мы!»; Проведение мероприятий по профориентации «Профессии нужные и разные»; Организация и проведение мероприятий для подростков и молодежи, направленных на формирование у них позитивной жизненной позиции ЗОЖ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позитивных, социально значимых форм досуга, увеличение охвата молодых людей организованными мероприятиями молодежной политики; вовлечение молодежи в творческую деятельность, рост участников различного вида творчества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держка молодежных общественных инициатив, увеличение молодежных общественных объединений и количества их участников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работы с подростками и молодежью по месту жительства, обеспечение функционирования подростково-молодежных клубов; оказание услуг по профессиональной ориентации подросткам и молодежи; повышение деловой и социальной активности молодежи; организация временных рабочих мест для подростков и молодежи; повышение эффективности информационного обеспечения молодеж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еализация мероприятий, способствующих формированию здорового образа жизни в молодежной сред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6-09-29T09:52:00Z</dcterms:modified>
  <cp:revision>29</cp:revision>
  <dc:subject/>
  <dc:title>Отчет </dc:title>
</cp:coreProperties>
</file>