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Style15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Style15"/>
          <w:color w:val="000000"/>
        </w:rPr>
      </w:pPr>
      <w:r>
        <w:rPr>
          <w:rStyle w:val="Style15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Информационное обеспечение и формирование позитивного общественного мнения населения Новоясенского сельского поселения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 xml:space="preserve"> Муниципальная программа Новоясенского сельского поселения «Информационное обеспечение 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зитивного общественного мнения населения  Новоясенского сельского поселения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20.10.2015 года № 15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17 году  составил 40,0 тыс. рублей, из них  местный  бюджет (бюджет Новоясенского сельского поселения) составил 40,0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 40,0  тысяч рубле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 ходе реализации программы за 2017 год на территории Новоясенского сельского поселения были проведены следующие мероприятия: полное и профессиональное информирование населения поселения о жизни и работе поселения. </w:t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Об утверждении муниципальной программы  Новоясенского сельского поселения Староминского района «Информационное обеспечение и формирование позитивного общественного мнения населения Новоясенского сельского поселения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Новоясенского сельского поселения Староминского района от 08.09.2014 года № 91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TextBodyIndent"/>
        <w:spacing w:before="0" w:after="0"/>
        <w:ind w:left="0" w:firstLine="708"/>
        <w:jc w:val="both"/>
        <w:rPr/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 xml:space="preserve">Реализация муниципальной программы подразумевает более полное и профессиональное информирование населения поселения о жизни и работе поселения. Средства массовой информации и телевидение, способны стать  общественной трибуной, и местом, с которого власть — центральная и региональная, законодательная и исполнительная — может отчитаться перед народом, разъяснить свою политику, мобилизовать ряды своих сторонников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</w:t>
        <w:tab/>
        <w:tab/>
        <w:tab/>
        <w:tab/>
        <w:tab/>
        <w:tab/>
        <w:tab/>
        <w:tab/>
        <w:tab/>
        <w:t>С.А. Крапивина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</w:t>
      </w:r>
      <w:r>
        <w:rPr>
          <w:b/>
          <w:sz w:val="28"/>
          <w:szCs w:val="28"/>
          <w:u w:val="single"/>
        </w:rPr>
        <w:t xml:space="preserve"> 2017 год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Информационное обеспечение и формирование позитивного общественного мнения населения Новоясенского сельского поселения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left="-284" w:right="-265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деятельности печатного и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С.А. Крапивина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2017год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Информационное обеспечение и формирование позитивного общественного мнения населения Новоясенского сельского поселения</w:t>
            </w:r>
            <w:r>
              <w:rPr>
                <w:b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b/>
                <w:sz w:val="32"/>
                <w:szCs w:val="32"/>
              </w:rPr>
              <w:t>«</w:t>
            </w:r>
            <w:r>
              <w:rPr>
                <w:sz w:val="22"/>
                <w:szCs w:val="22"/>
              </w:rPr>
              <w:t>Информационное обеспечение и формирование позитивного общественного мнения населения Новоясенского сельского поселения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Мероприятие № 1 </w:t>
            </w:r>
            <w:r>
              <w:rPr/>
              <w:t>«</w:t>
            </w:r>
            <w:r>
              <w:rPr>
                <w:sz w:val="22"/>
                <w:szCs w:val="22"/>
              </w:rPr>
              <w:t>Финансовое обеспечение деятельности печатного издания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: </w:t>
            </w:r>
            <w:r>
              <w:rPr>
                <w:sz w:val="22"/>
                <w:szCs w:val="22"/>
              </w:rPr>
              <w:t>Комплексное освещение деятельности органов местного самоуправления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а: </w:t>
            </w:r>
            <w:r>
              <w:rPr>
                <w:sz w:val="22"/>
                <w:szCs w:val="22"/>
              </w:rPr>
              <w:t>Информирование о деятельности местной власти, других структур, обеспечивающих жизнедеятельность населения, социально гарантированный вклад в духовную жизнь, в повышение культуры народа, в адаптацию людей к резко изменившимся условиям жизни. Повышение ответственности власти за качество и эффективность принимаемых организационных, социально-экономических и политических решений, систематическую отчётность  перед населением посел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озитивного общественного мнения через оперативное информирование населения поселения о деятельности органов местного самоуправления и краевой власти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достигнут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Повышение общественно-политической и правовой грамотности населения и привлечения населения к решению  проблем посел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достигнуты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ГлаваНовоясен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</w:t>
        <w:tab/>
        <w:tab/>
        <w:tab/>
        <w:tab/>
        <w:tab/>
        <w:tab/>
        <w:tab/>
        <w:tab/>
        <w:tab/>
        <w:t>С.А. Крапив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">
    <w:name w:val="Заголовок №1_"/>
    <w:basedOn w:val="Style13"/>
    <w:qFormat/>
    <w:rPr>
      <w:sz w:val="26"/>
      <w:szCs w:val="26"/>
      <w:shd w:fill="FFFFFF" w:val="clear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11">
    <w:name w:val=" Знак Знак1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User</cp:lastModifiedBy>
  <cp:lastPrinted>2016-02-08T08:52:00Z</cp:lastPrinted>
  <dcterms:modified xsi:type="dcterms:W3CDTF">2018-03-30T06:07:00Z</dcterms:modified>
  <cp:revision>21</cp:revision>
  <dc:subject/>
  <dc:title>Отчет </dc:title>
</cp:coreProperties>
</file>