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3.2018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autoSpaceDE w:val="false"/>
        <w:ind w:left="284" w:firstLine="256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ясенского сельского поселения «Развитие культуры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7.11.2016 № 144 «Об утверждении муниципальной программы Новоясенского сельского поселения Староминского района «Развитие культуры», постановлением от 29.12.2017 года № 122 внесены изменения.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 w:val="28"/>
          <w:szCs w:val="28"/>
        </w:rPr>
        <w:tab/>
        <w:t>Объем финансирования Программы в 2017 году  составил 4682,6 тыс. рублей, из них  местный  бюджет (бюджет Новоясенского сельского поселения) составил 4682,6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1564,5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 4682,6  тысяч рубле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2017 год на территории Новоясенского сельского поселения были проведены следующие мероприятия: Месячник оборонно-массовой и военно-патриотической работы, День защитника Отечества, митинг-реквием, День работника культуры, День солидарности всех трудящихся, День Победы в ВОВ, Открытие работы детских досуговых площадок, День России, День семьи, любви и верности, День Урожая 2017,  закрытие сезона работы детских досуговых площадок, День государственного Флага РФ,  праздники хутора Ясени и ст. Новоясенской, Международный день пожилого человека, Международный День инвалида, День матери, День народного единства, цикл новогодних детских и молодежных мероприятий и другие внутриклуб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культуры» разработана 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 - досуговой инфраструктуры дл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>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10"/>
      <w:r>
        <w:rPr>
          <w:sz w:val="28"/>
          <w:szCs w:val="28"/>
        </w:rPr>
        <w:t>Необходимо повышать уровень и зрелищность всех проводимых мероприятий, чтобы они стали инструментом пропаганды духовного здоровья граждан.</w:t>
        <w:tab/>
      </w:r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 xml:space="preserve">                 Г.И. Прудкогляд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7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83"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284" w:right="-26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Arial Unicode MS"/>
                <w:color w:val="00000A"/>
                <w:kern w:val="2"/>
                <w:sz w:val="22"/>
                <w:szCs w:val="22"/>
                <w:lang w:eastAsia="hi-IN" w:bidi="hi-IN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Г.И. Прудкогляд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/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7 год</w:t>
            </w:r>
          </w:p>
          <w:p>
            <w:pPr>
              <w:pStyle w:val="Normal"/>
              <w:autoSpaceDE w:val="false"/>
              <w:ind w:right="283" w:firstLine="698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Развитие культуры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библиотечного дел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SimSun;Arial Unicode MS"/>
                <w:color w:val="00000A"/>
                <w:kern w:val="2"/>
                <w:sz w:val="22"/>
                <w:szCs w:val="22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 w:val="22"/>
                <w:szCs w:val="22"/>
              </w:rPr>
              <w:t>Новоясенского сельского поселения</w:t>
            </w:r>
            <w:r>
              <w:rPr>
                <w:rFonts w:eastAsia="SimSun;Arial Unicode MS"/>
                <w:color w:val="00000A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еспечение сохранности и использования объектов культурного наследия; повышение доступности и качества библиотечных услу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вышение целевых показателей произошло из-за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2</w:t>
            </w:r>
            <w:r>
              <w:rPr/>
              <w:t xml:space="preserve"> «</w:t>
            </w:r>
            <w:r>
              <w:rPr>
                <w:rFonts w:eastAsia="SimSun;Arial Unicode MS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SimSun;Arial Unicode MS"/>
                <w:color w:val="00000A"/>
                <w:kern w:val="2"/>
                <w:sz w:val="22"/>
                <w:szCs w:val="22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 w:val="22"/>
                <w:szCs w:val="22"/>
              </w:rPr>
              <w:t>Новоясенского сельского поселения</w:t>
            </w:r>
            <w:r>
              <w:rPr>
                <w:rFonts w:eastAsia="SimSun;Arial Unicode MS"/>
                <w:color w:val="00000A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  <w:r>
              <w:rPr>
                <w:sz w:val="22"/>
                <w:szCs w:val="22"/>
              </w:rPr>
              <w:t>: Обеспечение сохранности и использования объектов культурного наследия; равного доступа населения к культурным ценностям и участию в культурной жиз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3</w:t>
            </w:r>
            <w:r>
              <w:rPr/>
              <w:t xml:space="preserve"> «</w:t>
            </w:r>
            <w:r>
              <w:rPr>
                <w:rFonts w:eastAsia="SimSun;Arial Unicode MS"/>
                <w:color w:val="00000A"/>
                <w:kern w:val="2"/>
                <w:sz w:val="22"/>
                <w:szCs w:val="22"/>
                <w:lang w:eastAsia="hi-IN" w:bidi="hi-IN"/>
              </w:rPr>
              <w:t>Кадровое обеспечение сферы культуры и искусств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создание благоприятных условий для повышения качественного уровня кадрового потенциала отрасли культуры, повышение интеллектуального уровня культурного продукт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повышения качественного уровня кадрового потенциала отрасли куль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кадров культуры, уровня их социальной и материальной поддерж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целевой показатель достигнут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4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Сохранение традиционной культуры Кубани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Изучение и сохранение традиционной кубанской культуры, ее пропаганда и активное использование в решении в работе по воспитанию молодого поко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разовать музей казачьей куль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й культуры Куба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целевой показатель не достигнут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Новоясе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 xml:space="preserve">          </w:t>
        <w:tab/>
        <w:tab/>
        <w:tab/>
        <w:t>Г.И. Прудкогл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18-03-06T08:41:00Z</dcterms:modified>
  <cp:revision>27</cp:revision>
  <dc:subject/>
  <dc:title>Отчет </dc:title>
</cp:coreProperties>
</file>