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 xml:space="preserve">от 11.11.2015 </w:t>
      </w:r>
      <w:r>
        <w:rPr>
          <w:b/>
          <w:color w:val="000000"/>
          <w:spacing w:val="-4"/>
          <w:w w:val="108"/>
          <w:sz w:val="28"/>
          <w:szCs w:val="28"/>
        </w:rPr>
        <w:t>«</w:t>
      </w:r>
      <w:r>
        <w:rPr>
          <w:color w:val="000000"/>
          <w:spacing w:val="-4"/>
          <w:w w:val="108"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7.11.2014 года № 124 «Об утверждении муниципальной программы Новоясенского сельского поселения Староминского района «Развитие культуры», постановлением от 17.03.2016 года № 47 внесены изменения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16 году  составил 4264,0 тыс. рублей, из них  местный  бюджет (бюджет Новоясенского сельского поселения) составил 3354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91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4264,0  тысяч рубле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016 год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итинг-реквием, День работника культуры, День солидарности всех трудящихся, День Победы в ВОВ, Открытие работы детских досуговых площадок, День России, День семьи, любви и верности, День Урожая 2016,  закрытие сезона работы детских досуговых площадок, День государственного Флага РФ,  праздники хутора Ясени и ст. Новоясенской, Международный день пожилого человека, Международный День инвалида, День матери, День народного единства, цикл новогодних детских и молодежных мероприятий и другие внутриклуб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Г.И. Прудкогляд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6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1,7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й культуры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А.А. Кропачев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6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вышение целевых показателей произошло из-за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2</w:t>
            </w:r>
            <w:r>
              <w:rPr/>
              <w:t xml:space="preserve"> «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3</w:t>
            </w:r>
            <w:r>
              <w:rPr/>
              <w:t xml:space="preserve"> «</w:t>
            </w:r>
            <w:r>
              <w:rPr>
                <w:rFonts w:eastAsia="SimSun;Arial Unicode MS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создание благоприятных условий для повышения качественного уровня кадрового потенциала отрасли культуры, повышение интеллектуального уровня культурного продукт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овышения качественного уровня кадрового потенциала отрасли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кадров культуры, уровня их социальной и материальной поддерж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целевой показатель достигнут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4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Сохранение традиционной культуры Кубани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Изучение и сохранение традиционной кубанской культуры, ее пропаганда и активное использование в решении в работе по воспитанию молодого поко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разовать музей казачьей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й культуры Куб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евой показатель не достигну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Г.И. Прудкогл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17-04-05T09:59:00Z</dcterms:modified>
  <cp:revision>18</cp:revision>
  <dc:subject/>
  <dc:title>Отчет </dc:title>
</cp:coreProperties>
</file>