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0.2014 года № 110 «</w:t>
      </w:r>
      <w:r>
        <w:rPr>
          <w:sz w:val="28"/>
          <w:szCs w:val="28"/>
        </w:rPr>
        <w:t xml:space="preserve"> Об утверждении муниципальной  программы Новоясенского сельского поселения «Развитие физической культуры и спорта на территории Новоясенского  сельского поселения Староминского района», постановление администрации  Новоясенского сельского поселения Староминского района от 07.10.2016 года № 145  внесены  изменения.</w:t>
      </w:r>
    </w:p>
    <w:p>
      <w:pPr>
        <w:pStyle w:val="Normal"/>
        <w:autoSpaceDE w:val="false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5 году  составил 25 тыс. рублей, из них  местный  бюджет (бюджет Новоясенского сельского поселения) 2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70,5  тысяч рублей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В ходе реализации программы за 2015 год на территории Новоясенского сельского поселения были проведены следующие мероприятия: Волейбол мужское  первенство, турнир по мини – футболу; спортивный праздник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 мая»; день станицы Новоясенской.; день х. Ясени;  осенний турнир по футболу  в честь памяти Д.И. Пронь; участие в межпоселковых мероприятиях; турнир по хоккею.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Молодежь  Новоясенского сельского поселения» 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муниципальной программы является создание условий для роста благосостояния населения Новоясенского сельского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. Роль спорта становится не только все более заметным социальным, но и политическим фактором в современном мире. Привлечение населения к систематическим занятиям физической культурой, а также успехи на краевых и всероссийски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ных направлений политики Новоясенского сельского поселения является вовлечение граждан в регулярные занятия физической культурой и спортом. Количество участников, принимающих в них участие, растет с каждым годом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 xml:space="preserve">Необходимо повышать уровень и зрелищность всех проводимых мероприятий, чтобы они стали инструментом пропаганды духовного здоровья  молодежи.  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  А.А. Кропаче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5 год</w:t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, предусмотренный программой на текущий год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спортинст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ортивных мероприятий согласно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А.А. Кропачев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5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 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Расходы на содержание спортинструктора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регулярных занятий физической культурой и спортом различных категорий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роприятие № 2</w:t>
            </w:r>
            <w:r>
              <w:rPr/>
              <w:t xml:space="preserve"> «Проведение спортивных мероприятий согласно плану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Цель: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 Создание и укрепление спортивной базы сельского  поселения для развития массового спорт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еализация мероприятий, способствующих формированию здорового образа жизни в молодежной сред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лное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ab/>
        <w:t>А.А. Кропачев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6-09-29T12:38:00Z</dcterms:modified>
  <cp:revision>45</cp:revision>
  <dc:subject/>
  <dc:title>Отчет </dc:title>
</cp:coreProperties>
</file>