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"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lang w:val="en-US" w:eastAsia="en-US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/>
        <w:tab/>
      </w:r>
      <w:r>
        <w:rPr>
          <w:b w:val="false"/>
          <w:sz w:val="28"/>
          <w:szCs w:val="28"/>
        </w:rPr>
        <w:t xml:space="preserve">Муниципальная программа Новоясенского сельского поселения  «Развитие жилищно-коммунального хозяйства» (далее -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ограмма) утверждена постановлением администрации Новоясенского сельского поселения </w:t>
      </w:r>
      <w:r>
        <w:rPr>
          <w:b w:val="false"/>
          <w:color w:val="000000"/>
          <w:spacing w:val="-4"/>
          <w:w w:val="108"/>
          <w:sz w:val="28"/>
          <w:szCs w:val="28"/>
        </w:rPr>
        <w:t xml:space="preserve">от 14.10.2014 года № 112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 Об утверждении муниципальной программы «Развитие жилищно-коммунального хозяйства"</w:t>
        </w:r>
        <w:r>
          <w:rPr>
            <w:rStyle w:val="InternetLink"/>
            <w:b w:val="false"/>
            <w:sz w:val="28"/>
            <w:szCs w:val="28"/>
            <w:lang w:val="ru-RU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Новоясенского сельского поселения Староминский района</w:t>
        </w:r>
        <w:r>
          <w:rPr>
            <w:rStyle w:val="InternetLink"/>
            <w:b/>
            <w:color w:val="000000"/>
            <w:sz w:val="28"/>
            <w:szCs w:val="28"/>
          </w:rPr>
          <w:t>"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Подпрограмма муниципальной программы «</w:t>
      </w:r>
      <w:r>
        <w:rPr>
          <w:b w:val="false"/>
          <w:sz w:val="28"/>
          <w:szCs w:val="28"/>
        </w:rPr>
        <w:t>Водоснабжение Новоясенского сельского поселения Староминского района Краснодарского края " на 2015 - 2017 годы</w:t>
      </w:r>
      <w:r>
        <w:rPr>
          <w:b w:val="false"/>
          <w:sz w:val="28"/>
          <w:szCs w:val="28"/>
          <w:lang w:val="ru-RU"/>
        </w:rPr>
        <w:t xml:space="preserve">» - </w:t>
      </w:r>
      <w:r>
        <w:rPr>
          <w:b w:val="false"/>
          <w:sz w:val="28"/>
          <w:szCs w:val="28"/>
        </w:rPr>
        <w:t>Объем финансирования Подпрограммы в 2015 году  составил 5170,0 тыс. рублей, из них  местный  бюджет (бюджет Новоясенского сельского поселения) составил 56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461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560,0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5 год на территории Новоясенского сельского поселения были проведены следующие мероприятия: предоставлена субсидия МУП «Коммунальные услуги» на развитие водоснабжения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муниципальной программы «О подготовке объектов ЖКХ и социальной сферы на территории Новоясенского сельского поселения Староминского района к осенне-зимнему периоду " на 2015-2017 годы» - Объем финансирования Подпрограммы в 2015 году  составил 350,0 тыс. рублей, из них  местный  бюджет (бюджет Новоясенского сельского поселения) составил 350,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365,7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ходе реализации программы за 2015 год на территории Новоясенского сельского поселения были проведены следующие мероприятия: газификация здания клуба ст. Новоясенско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од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одпрограммы «Водоснабжение Новоясенского сельского поселения Староминского района Краснодарского края " на 2015 - 2017 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волит улучшить техническое состояние водопроводных сетей,  улучшить качество подаваемой воды. Внедрение ресурсосберегающих технологий позволит экономить энергоносители и финансовые средств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дпрограммы «О подготовке объектов ЖКХ и социальной сферы на территории Новоясенского сельского поселения Староминского района к осенне-зимнему периоду " на 2015-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 позволил подготовить объекты жилищно-коммунального хозяйства и социальной сферы на территории Новоясенского сельского поселения Староминского района к осенне-зимнему периоду 2015-2017 годов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  А.А. Кропаче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5 год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"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под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 Водоснабжение Новоясенского сельского поселения Староминского района Краснодарского края " на 2015 - 2017 годы 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МУП «Коммунальные услу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анции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 подготовке объектов ЖКХ и социальной сферы на территории Новоясенского сельского поселения Староминского района к осенне-зимнему периоду " на 2015-2017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здания клуба ст. Новоясе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5 год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"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дпрограм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« Водоснабжение Новоясенского сельского поселения Староминского района Краснодарского края " на 2015 - 2017 годы 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</w:rPr>
              <w:t>Муниципальная программа ««Развитие жилищно-коммунального хозяйства» подпрограмм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« Водоснабжение Новоясенского сельского поселения Староминского района Краснодарского края " на 2015 - 2017 годы 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Подача воды, улучшение качества подаваемой воды, повышение уровня жизни населения, внедрение ресурсосберегающих технологий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Подача воды, улучшение качества подаваемой воды, повышение уровня жизни населения, внедрение ресурсосберегающих технолог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МУП «Коммунальные услуг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водопроводной системы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 подготовке объектов ЖКХ и социальной сферы на территории Новоясенского сельского поселения Староминского района к осенне-зимнему периоду " на 2015-2017 годы»</w:t>
      </w:r>
    </w:p>
    <w:tbl>
      <w:tblPr>
        <w:tblW w:w="1464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</w:rPr>
              <w:t>Муниципальная программа ««Развитие жилищно-коммунального хозяйства» подпрограмм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 подготовке объектов ЖКХ и социальной сферы на территории Новоясенского сельского поселения Староминского района к осенне-зимнему периоду " на 2015-2017 годы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Газификация здания клуба ст. Новоясенской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>Газификация здания клуба ст. Новоясенск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здания клуба ст. Новоясенск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ab/>
        <w:t>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odytext2">
    <w:name w:val="Body text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4440" w:after="420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14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6-09-29T10:04:00Z</dcterms:modified>
  <cp:revision>25</cp:revision>
  <dc:subject/>
  <dc:title>Отчет </dc:title>
</cp:coreProperties>
</file>