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/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14 г.                                                                                             № 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2013 год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26.12.2013 года № 45.8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2013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Катраеву Е.В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А.А.Кропа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20.02.2014г. № 12 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инспектор администрации Новоя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В. Катра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2.2014 г. №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0.02.2014 г.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2013 год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420"/>
        <w:gridCol w:w="1800"/>
        <w:gridCol w:w="1800"/>
        <w:gridCol w:w="1800"/>
      </w:tblGrid>
      <w:tr>
        <w:trPr>
          <w:trHeight w:val="88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3581,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256,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75,73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250,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9,64</w:t>
            </w:r>
          </w:p>
        </w:tc>
      </w:tr>
      <w:tr>
        <w:trPr>
          <w:trHeight w:val="51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4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2,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62,90</w:t>
            </w:r>
          </w:p>
        </w:tc>
      </w:tr>
      <w:tr>
        <w:trPr>
          <w:trHeight w:val="51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2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88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7,5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56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91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21,78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13 10 1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966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3,27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13 10 2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28,16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23 10 1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92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9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23 10 2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9,68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 11105013 10 0021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39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39,92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 11105013 10 0023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83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83,42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1 11105013 10 0026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8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80,80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 10 0000 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5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701050 10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2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4041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4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705030 10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318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 318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99"/>
        <w:gridCol w:w="1800"/>
        <w:gridCol w:w="1800"/>
        <w:gridCol w:w="2160"/>
      </w:tblGrid>
      <w:tr>
        <w:trPr>
          <w:trHeight w:val="88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8195,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264,8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30,71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0020100 12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85,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85,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00201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41,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41,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894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894,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1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1,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598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598,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30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30,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8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8,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85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0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0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9500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2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0700400 87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,1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9002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38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38,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951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957600 24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0013600 12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96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96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00136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3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3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2180100 240 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21801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3029999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9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6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79413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314 79414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314 79414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79528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79531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79417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3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12 79502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5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07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07,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5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2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2,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79415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7941500 240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7941500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7941500 411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9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9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6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85105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4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4,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85105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1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2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2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2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2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3 60005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3 6000500 240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7954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79559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7955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46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46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0900 240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11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441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441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110 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11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05,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05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7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95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95,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42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42,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4409999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0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85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9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9,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05,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05,1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10,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10,3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240 2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240 2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240 2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1,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1,7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240 3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850 2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9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23804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85,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03,5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81,68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23804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14,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30,4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84,34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7956000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2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20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7956000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1,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1,4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7959700 240 2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7959700 240 3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0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7953300 240 2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7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6,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0650400 710 2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413,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413,6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4614,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92,1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точники финансирования дефицита бюдж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486"/>
        <w:gridCol w:w="2160"/>
        <w:gridCol w:w="1800"/>
        <w:gridCol w:w="1800"/>
      </w:tblGrid>
      <w:tr>
        <w:trPr>
          <w:trHeight w:val="255" w:hRule="atLeast"/>
        </w:trPr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14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992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06,44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4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4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54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54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14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992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06,44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76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300875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1014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7882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Е.В.Катраева                              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4:00Z</dcterms:created>
  <dc:creator>Пользователь</dc:creator>
  <dc:description/>
  <cp:keywords/>
  <dc:language>en-US</dc:language>
  <cp:lastModifiedBy>Пользователь</cp:lastModifiedBy>
  <cp:lastPrinted>2014-02-26T16:04:00Z</cp:lastPrinted>
  <dcterms:modified xsi:type="dcterms:W3CDTF">2014-03-07T12:07:00Z</dcterms:modified>
  <cp:revision>158</cp:revision>
  <dc:subject/>
  <dc:title/>
</cp:coreProperties>
</file>