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8.07.2014  г.                                                                                              № 6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2 квартал 2014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 решения Совета Новоясенского сельского поселения от 26.12.2013 года № 45.8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2 квартал 2014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>А.А. Кроп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 администрации Новоясенского сельского поселения Староминского района от 08.07.2014 </w:t>
      </w:r>
      <w:r>
        <w:rPr>
          <w:bCs/>
          <w:sz w:val="28"/>
          <w:szCs w:val="28"/>
        </w:rPr>
        <w:t xml:space="preserve">г.   № 62 « 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2 квартал 2014 г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инспектор администрации Новоя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О.С. Берб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дготовле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«___»________201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7.2014 г. № 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8</w:t>
                      </w:r>
                      <w:r>
                        <w:rPr>
                          <w:sz w:val="28"/>
                          <w:szCs w:val="28"/>
                        </w:rPr>
                        <w:t>.07.2014 г.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2 квартал 2014 го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800"/>
        <w:gridCol w:w="2560"/>
        <w:gridCol w:w="1900"/>
        <w:gridCol w:w="1900"/>
        <w:gridCol w:w="1840"/>
      </w:tblGrid>
      <w:tr>
        <w:trPr>
          <w:trHeight w:val="70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1 633,9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9 372,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 261,13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3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41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90,42</w:t>
            </w:r>
          </w:p>
        </w:tc>
      </w:tr>
      <w:tr>
        <w:trPr>
          <w:trHeight w:val="109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85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14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5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37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718,99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1,92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480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519,23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4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62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2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1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87,00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0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39,79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2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1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20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779,71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13 10 2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13 10 3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2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4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02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23 10 2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23 10 3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105013 10 0021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1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8,46</w:t>
            </w:r>
          </w:p>
        </w:tc>
      </w:tr>
      <w:tr>
        <w:trPr>
          <w:trHeight w:val="109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105013 10 0023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3,37</w:t>
            </w:r>
          </w:p>
        </w:tc>
      </w:tr>
      <w:tr>
        <w:trPr>
          <w:trHeight w:val="109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105013 10 0026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,22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1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8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31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8,07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701050 1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01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6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0 72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02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5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55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03015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5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03024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04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705030 1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805000 1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1905000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 166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 166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251,8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329,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3 922,32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19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35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75,9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78,0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19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4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7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88,84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130,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84,9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45,24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769,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56,9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112,81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122 2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244 2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85,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4,4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244 2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3,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86,6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6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7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540 2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851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019 852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6,4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6019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6710019 540 2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7 5110019 244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7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72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132059 870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01002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9,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99,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3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41005 540 2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7400018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7400019 244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740002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6735118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09,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19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90,3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6735118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0,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0,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9,7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6735118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09 5311054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09 5311054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09 6220059 540 2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09 7400021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09 7400021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7400022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9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7400022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1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7400022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7400022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10000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1000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7400023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7400024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7400024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2 7400025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2 7400028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21077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7400026 244 2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04,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5,34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7400026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7400026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34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7400026 466 5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7400027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7400029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5632116 244 2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11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8,94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5632118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88,7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11,2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5632118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740003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7400031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20059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22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73,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147,8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20059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10,9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6,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04,8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20059 112 2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20059 244 2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4,8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20059 244 2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54,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59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20059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20059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346,1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61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85,1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20059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20059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20059 851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6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20059 852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,67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36012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1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36012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6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40059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88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86,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1,83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40059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1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42,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69,31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40059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40059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40059 851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40059 852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4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46012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17,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346,31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46012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26,7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73,2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56012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56012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66012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066012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400032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2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7400032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1,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8,5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7400033 244 2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7400033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202 7400034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,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1,2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301 6721015 730 2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69,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730,1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81 617,83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3,3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 617,8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43,3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1 661,19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72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1 97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1 972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8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54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54 500,00</w:t>
            </w:r>
          </w:p>
        </w:tc>
      </w:tr>
      <w:tr>
        <w:trPr>
          <w:trHeight w:val="23" w:hRule="atLeast"/>
        </w:trPr>
        <w:tc>
          <w:tcPr>
            <w:tcW w:w="1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45,8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43,3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89,19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7 77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27 436,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1 917,8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 392,9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>Главный инспектор                                                                                                                                     О.С. Бербасов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Пользователь</cp:lastModifiedBy>
  <cp:lastPrinted>2014-04-18T13:34:00Z</cp:lastPrinted>
  <dcterms:modified xsi:type="dcterms:W3CDTF">2014-07-08T12:34:00Z</dcterms:modified>
  <cp:revision>5</cp:revision>
  <dc:subject/>
  <dc:title/>
</cp:coreProperties>
</file>