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0.07.2017  г.                                                                                              № 5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Новоясенского сельского поселения Староминского района за 1 полугодие 2017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бюджетным кодексом Российской Федерации,  решения Совета Новоясенского сельского поселения от 30.05.2017 года № 29.5 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1 полугодие 2017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главного инспектор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Исполняющий обязанности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ы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                                                          </w:t>
        <w:tab/>
        <w:t>А.В. Жук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 администрации Новоясенского сельского поселения Староминского района от ________ </w:t>
      </w:r>
      <w:r>
        <w:rPr>
          <w:bCs/>
          <w:sz w:val="28"/>
          <w:szCs w:val="28"/>
        </w:rPr>
        <w:t xml:space="preserve">г.   № ____ « 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1 полугодие 2017 го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главным инсп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О.С. Бербасов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»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одготовле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17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 г.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 г.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1 полугодие 2017 год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800"/>
        <w:gridCol w:w="2560"/>
        <w:gridCol w:w="1900"/>
        <w:gridCol w:w="1900"/>
        <w:gridCol w:w="1840"/>
      </w:tblGrid>
      <w:tr>
        <w:trPr>
          <w:trHeight w:val="70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6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 121,2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2 878,72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86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13,17</w:t>
            </w:r>
          </w:p>
        </w:tc>
      </w:tr>
      <w:tr>
        <w:trPr>
          <w:trHeight w:val="1099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5,24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51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548,21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722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277,21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000,00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973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10 01 21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8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3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 01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554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9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21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284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21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0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50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21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302995 10 0000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933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99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632000 10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5001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29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9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23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 465,9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20230024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5118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49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805000 10 0000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 219,8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579,1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2 640,67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28,7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14,3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,43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 200,00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991000019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2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912,9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099,7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13,24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 6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7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97,8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2,12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3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8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5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10040 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90,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9,84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601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991000019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20,2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20,2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99100001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4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26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99100001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6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6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190 5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5130130590 8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180011007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10001002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42,8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71,4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71,43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7,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8,5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8,57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64016244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 8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6401S244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551011007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131011004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1310110070 8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62011077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96012116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4,7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5,25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563012118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5,9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24,04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08,1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24,7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83,4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65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85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8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6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65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260120 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89,3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89,35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26012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4,6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8,45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360120 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36012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 86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237,6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622,35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02,7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51,5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51,13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089,9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27,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262,97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6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32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6005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260120 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087,5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87,56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26012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48,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3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18,44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2S0120 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64,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64,06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2S012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5,9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5,94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360120 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926,2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32,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93,92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36012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37,7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30,5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7,18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3S0120 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76,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76,2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3S012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3,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3,8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40110070 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4011007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1000059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83,6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83,6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100005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10000590 83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3,3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3,32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100005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8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8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2000059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86,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86,2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200005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97,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67,3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29,95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200005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7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7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202 230011007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301 0650105000 7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4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4 219,8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2,1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219,8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42,1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30100 10 0000 7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30100 10 0000 8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2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19,8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42,1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61,95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5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686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34 447,7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6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0 219,8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8 905,5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инспектор                                                                                         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User</cp:lastModifiedBy>
  <cp:lastPrinted>2017-07-25T08:24:00Z</cp:lastPrinted>
  <dcterms:modified xsi:type="dcterms:W3CDTF">2017-07-25T05:24:00Z</dcterms:modified>
  <cp:revision>8</cp:revision>
  <dc:subject/>
  <dc:title/>
</cp:coreProperties>
</file>