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Heading2"/>
        <w:rPr/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07.2013 г.   г.                                                                                            №7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квартал 2013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19.07.2011 года № 19.2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13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Катраеву Е.В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В.В. Л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30.07.2013 г №  74  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1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 Катр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07.2013  г. № 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.07.2013  г. №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13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420"/>
        <w:gridCol w:w="1800"/>
        <w:gridCol w:w="1800"/>
        <w:gridCol w:w="1800"/>
      </w:tblGrid>
      <w:tr>
        <w:trPr>
          <w:trHeight w:val="88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0 6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 093,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7 506,97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 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125,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 874,61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 617,50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5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5,77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4,94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799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200,63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13 10 2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4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34,31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23 10 1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6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65,0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1105013 10 0021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68,1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1105013 10 0023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9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70,87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1105013 10 0026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225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701050 10 0000 1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 00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9 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 2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7 625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 318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18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9"/>
        <w:gridCol w:w="1800"/>
        <w:gridCol w:w="1800"/>
        <w:gridCol w:w="2160"/>
      </w:tblGrid>
      <w:tr>
        <w:trPr>
          <w:trHeight w:val="88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1 895,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 689,8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 205,6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197,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10,6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 886,6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00201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0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9,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43,5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858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31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 827,63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846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388,28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2,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07,4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14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68,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945,7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285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8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036,96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0400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3,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,17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0029500 240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0700400 87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13 0020400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1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7957600 24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6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43,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568,8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0013600 12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8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9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38,96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2180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3 400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302999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9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79413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314 79414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28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79531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5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412 79502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5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79416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100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6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6000200 240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6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4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79559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7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7955800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7 847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 167,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679,6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110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452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161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91,1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3,04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66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33,59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240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751,02</w:t>
            </w:r>
          </w:p>
        </w:tc>
      </w:tr>
      <w:tr>
        <w:trPr>
          <w:trHeight w:val="3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09999 85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4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325,83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32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8,5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11,48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68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4,8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25,12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240 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4429999 85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3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4,61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7956000 110 2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0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7959700 240 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7953300 240 2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400 710 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 3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 300,00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411 295,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сточники финансирования дефицита бюдж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486"/>
        <w:gridCol w:w="2160"/>
        <w:gridCol w:w="1800"/>
        <w:gridCol w:w="1800"/>
      </w:tblGrid>
      <w:tr>
        <w:trPr>
          <w:trHeight w:val="255" w:hRule="atLeast"/>
        </w:trPr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7 591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0 666,87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5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5 00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79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9 50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654 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60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054 500,00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295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698,71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 303 80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559 650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16 395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9 247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Е.В.Катраева                              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4:00Z</dcterms:created>
  <dc:creator>Пользователь</dc:creator>
  <dc:description/>
  <cp:keywords/>
  <dc:language>en-US</dc:language>
  <cp:lastModifiedBy>USER</cp:lastModifiedBy>
  <cp:lastPrinted>2013-07-30T14:10:00Z</cp:lastPrinted>
  <dcterms:modified xsi:type="dcterms:W3CDTF">2013-07-31T06:29:00Z</dcterms:modified>
  <cp:revision>137</cp:revision>
  <dc:subject/>
  <dc:title/>
</cp:coreProperties>
</file>