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2.09.2013 г.                  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lang w:val="ru-RU"/>
        </w:rPr>
        <w:t>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 внесении изменений в постановление администрации Новоясенского сельского поселения Староминского района от 23.07.2013 г. № 69 «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исьмом департамента внутренней политики администрации Краснодарского края управления  по  взаимодействию  с органами  местного самоуправления  от 28.08.2013 г. № 34.01-12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13-04 «О нарушении правил юридической техники», руководствуясь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31 Устава  Новоясенского сельского поселения Старомин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5"/>
        <w:spacing w:lineRule="exact" w:line="321"/>
        <w:ind w:left="4" w:right="9" w:firstLine="696"/>
        <w:jc w:val="both"/>
        <w:rPr/>
      </w:pPr>
      <w:r>
        <w:rPr>
          <w:sz w:val="28"/>
          <w:szCs w:val="28"/>
          <w:lang w:bidi="he-IL"/>
        </w:rPr>
        <w:t xml:space="preserve">1. Внести в </w:t>
      </w: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23.07.2013 г. № 69 «</w:t>
      </w:r>
      <w:r>
        <w:rPr>
          <w:bCs/>
          <w:sz w:val="28"/>
          <w:szCs w:val="28"/>
        </w:rPr>
        <w:t>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 следующие изменения:</w:t>
      </w:r>
    </w:p>
    <w:p>
      <w:pPr>
        <w:pStyle w:val="Style15"/>
        <w:spacing w:lineRule="exact" w:line="321"/>
        <w:ind w:left="4" w:right="9" w:firstLine="696"/>
        <w:jc w:val="both"/>
        <w:rPr/>
      </w:pPr>
      <w:r>
        <w:rPr>
          <w:bCs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20.02.2012 г. № 22 «О внесении изменений в постановление главы Новоясенского сельского поселения Староминского района от 28.11.2008 г. № 89 «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>А.А.Кропа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 xml:space="preserve">администрации Новоясенского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09.2013 г.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 «</w:t>
      </w:r>
      <w:r>
        <w:rPr>
          <w:rFonts w:cs="Arial"/>
          <w:sz w:val="28"/>
          <w:szCs w:val="28"/>
          <w:lang w:val="ru-RU"/>
        </w:rPr>
        <w:t xml:space="preserve"> О внесении изменений в постановление администрации Новоясенского сельского поселения Староминского района от 23.07.2013 г. № 69 «О введении отраслевой системы оплаты труда работников муниципальных бюджетных учреждений культуры, искусства, кинематографии Новоясенского сельского поселения Старомин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.А.Кропаче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_______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В. Катра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13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Пользователь</dc:creator>
  <dc:description/>
  <cp:keywords/>
  <dc:language>en-US</dc:language>
  <cp:lastModifiedBy>Пользователь</cp:lastModifiedBy>
  <cp:lastPrinted>2013-09-11T14:00:00Z</cp:lastPrinted>
  <dcterms:modified xsi:type="dcterms:W3CDTF">2013-09-11T11:25:00Z</dcterms:modified>
  <cp:revision>10</cp:revision>
  <dc:subject/>
  <dc:title/>
</cp:coreProperties>
</file>