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от 01 октября 2014 года                                                                                  № 100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Новоясенского сельского поселения Староминского района 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, частью 1 статьи 12 закона  Федерального закона от 25 декабря 2008 года №273-ФЗ «О противодействии коррупции», руководствуясь статьей 31 Устава Новоясенского сельского поселения Староми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в администрации Новоясенского сельского поселения Староминского района (далее Перечень), после увольнения, с которых граждане в течение двух лет имеют право замещать на условиях трудового договора должности или выполнять работы (оказывать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гражданин, замещавший должности муниципальной службы, включенные в Перечень, в течение двух лет со дня увольнения с 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имеет право замещать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Новоясенского сельского поселения Староминского района и урегулированию конфликта интересов.</w:t>
        <w:br/>
        <w:t xml:space="preserve">       </w:t>
        <w:tab/>
        <w:t xml:space="preserve">2.2. обязан при заключении трудовых договоров и (или) гражданско-правовых договоров на выполнения работ (оказания услуг), указанных в подпункте 2.1. настоящего пункта, сообщать работодателю сведения о последнем месте муниципальной службы с соблюдением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Несоблюдение гражданином, замещавшим должности муниципальной службы, включенные в Перечень, после увольнения с муниципальной службы требования, предусмотренного пунктом 1 настоящей статьи, влечет прекращение трудового или гражданско-правового договора на выполнение работ (оказание услуг) указанных в подпункте 2.1. пункта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го с указанным граждан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4. Работодатель при заключении трудового или гражданско-правового договора на выполнение работ (оказание услуг), указанного в подпункте 2.1. пункта 2, с гражданином, замещавшим должности муниципальной службы, включенные в Перечень, в течение двух лет после его увольнения с или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  <w:br/>
        <w:t xml:space="preserve">      </w:t>
        <w:tab/>
        <w:t xml:space="preserve">5. Опубликова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novoy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                                                                     Староминского района                                                                     А.А.Кроп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 октября 2014г.№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ясенского сельского поселения Староминского района, после увольнения, с которых граждане в течение двух лет имеют право замещать на условиях трудового договора должности или выполнять работы (оказывать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62"/>
        <w:gridCol w:w="3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Новоясенского сельского поселения Староминского района, после увольнения, с которых граждане в течение двух лет имеют право замещать на условиях трудового договора должности или выполнять работы (оказывать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ая должно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ясен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, отнесенные Реестром должностей муниципальной службы Новоясенского сельского посе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1 катег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                                                                     Староминского района                                                                     А.А.Кроп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ho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Иринка</dc:creator>
  <dc:description/>
  <cp:keywords/>
  <dc:language>en-US</dc:language>
  <cp:lastModifiedBy>USER</cp:lastModifiedBy>
  <cp:lastPrinted>2014-10-01T15:01:00Z</cp:lastPrinted>
  <dcterms:modified xsi:type="dcterms:W3CDTF">2014-10-01T11:01:00Z</dcterms:modified>
  <cp:revision>19</cp:revision>
  <dc:subject/>
  <dc:title/>
</cp:coreProperties>
</file>