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1.10.2014  г.                                                                                       № 10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овышении фондов оплаты труда ( месячных должностных оклад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ников администрации Новояс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занимающих должности, не отнесенные к муниципальным должност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14 Решения Совета Новоясенского сельского поселения Староминского района от 26.12.2013 года № 45.2 « О бюджете Новоясенского сельского поселения Староминского района на 2014 год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3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овести повышение фондов оплаты труда (месячных должностных окладов) работников администрации Новоясенского сельского поселения Староминского района, занимающих должности, не отнесенные к муниципальным должностям с 1 октября 2014 года на5,5 процентов.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 Муниципальному бюджетному учреждению Центральной бухгалтерии учреждения культуры Староминского сельского поселения (Фесенко М.П.) производить расчет с 1 октября 2014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01.10.2014 г. №  102 «О повышении фондов оплаты труда ( месячных должностных окладов) работников администрации Новоясенского сельского поселения занимающих должности, не отнесенные к муниципальным должност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инспектор администрации Новоясе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О.С. Бербас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согласов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14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Пользователь</cp:lastModifiedBy>
  <cp:lastPrinted>2014-10-02T11:01:00Z</cp:lastPrinted>
  <dcterms:modified xsi:type="dcterms:W3CDTF">2014-10-02T08:01:00Z</dcterms:modified>
  <cp:revision>68</cp:revision>
  <dc:subject/>
  <dc:title/>
</cp:coreProperties>
</file>