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1.10.2014  г.                                                                                       № 1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вышении денежного вознаграждения замещающих муниципальные должности Новоясенского сельского поселения Староминского района, а также размеры месячных окладов муниципальных служащих Новояс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4 Решения Совета Новоясенского сельского поселения Староминского района от 26.12.2014 года № 45.2 « О бюджете Новоясенского сельского поселения Староминского района на 2014 год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Увеличить размеры денежного вознаграждения </w:t>
      </w:r>
      <w:r>
        <w:rPr>
          <w:sz w:val="28"/>
          <w:szCs w:val="28"/>
        </w:rPr>
        <w:t xml:space="preserve">лиц замещающих муниципальные должности Новоясенского сельскому поселения, а также размеры месячных окладов муниципальных служащих Новоясенского сельского поселения в соответствии с замещенными ими должностями муниципальной службы Новоясенского сельского поселения и размеры месячных окладов муниципальных служащих Новоясенского сельского поселения в соответствии с присвоенными им классными чинами муниципальной службы Новоясенского сельского поселения с 1 октября 2014 года на 5,5 процентов.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2. Муниципальному бюджетному учреждению Центральной бухгалтерии учреждения культуры Староминского  сельского поселения ( Фесенко М.П.) производить расчет с 1 октября 2014 года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01.10.2014 г. №  103 «</w:t>
      </w:r>
      <w:r>
        <w:rPr>
          <w:sz w:val="28"/>
        </w:rPr>
        <w:t>О повышении денежного вознаграждения замещающих муниципальные должности Новоясенского сельского поселения Староминского района, а также размеры месячных окладов муниципальных служащих Новояс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инспектор 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Пользователь</cp:lastModifiedBy>
  <cp:lastPrinted>2014-10-02T11:03:00Z</cp:lastPrinted>
  <dcterms:modified xsi:type="dcterms:W3CDTF">2014-10-02T08:03:00Z</dcterms:modified>
  <cp:revision>69</cp:revision>
  <dc:subject/>
  <dc:title/>
</cp:coreProperties>
</file>