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АДМИНИСТРАЦИИ НОВОЯСЕНСКОГО  СЕЛЬСКОГО ПОСЕЛЕНИЯ СТАРОМИН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01.10.2014 г.                                                                                            №  10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Об утверждении муниципальной программы  Новоясенского сельского поселения Староминского района «Территориальное общественное самоуправление в Новоясенском сельском поселении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Федерального закона от 16 октября 2003 года № 131-ФЗ "Об общих принципах организации местного самоуправления в Российской Федерации",</w:t>
      </w:r>
      <w:r>
        <w:rPr>
          <w:color w:val="000000"/>
          <w:spacing w:val="6"/>
          <w:sz w:val="28"/>
          <w:szCs w:val="28"/>
        </w:rPr>
        <w:t xml:space="preserve"> решению Совета Новоясенского сельского поселения Староминского района  от 27.01.2006 года № 4.8 «Об органах и границах территориального общественного самоуправления Новоясенского сельского поселения Староминского района»</w:t>
      </w:r>
      <w:r>
        <w:rPr>
          <w:color w:val="000000"/>
          <w:spacing w:val="22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31 Устава Новоясенского сельского поселения Староминского района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Утвердить муниципальную программу Новоясенского сельского поселения Староминского района «Территориальное Общественное самоуправление в Новоясенском сельском поселении»  на 2015-2017 годы. 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2. Контроль за выполнением настоящего постановления возложить </w:t>
      </w:r>
      <w:r>
        <w:rPr>
          <w:sz w:val="28"/>
          <w:szCs w:val="28"/>
        </w:rPr>
        <w:t>на главного инспектора администрации Новоясенского сельского поселения  Е.П.Кияшк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Настоящее постановление  вступает в силу с 01.01.2015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Новоясенского  сельского поселения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Cs/>
          <w:sz w:val="28"/>
        </w:rPr>
        <w:t>Староминского района                                                                  А.А. Кропачев</w:t>
      </w: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</wp:posOffset>
                </wp:positionV>
                <wp:extent cx="3086100" cy="144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4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  Новоясен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01.10.2014 № 1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4.15pt;mso-wrap-distance-left:9.05pt;mso-wrap-distance-right:9.05pt;mso-wrap-distance-top:0pt;mso-wrap-distance-bottom:0pt;margin-top:-3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  Новоясен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от 01.10.2014 № 1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Новоясенского сельского поселения Староминского района ««Территориальное общественное самоуправление в Новоясенском сельском поселении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7 год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 Новоясенского сельского поселения Староминского района «Территориальное общественное самоуправление в Новоясенском сельском поселении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2015-2017 годы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 № 96-КЗ от 18.07.1997 года «О территориальном общественном самоуправлении в Краснодарском кра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1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9"/>
                <w:sz w:val="28"/>
                <w:szCs w:val="28"/>
              </w:rPr>
              <w:t>Формирование и совершенствование механизмов в</w:t>
            </w:r>
            <w:r>
              <w:rPr>
                <w:color w:val="000000"/>
                <w:spacing w:val="-1"/>
                <w:sz w:val="28"/>
                <w:szCs w:val="28"/>
              </w:rPr>
              <w:t>заимодействия органов местного самоуправления и населения Новоясенского сельского поселения Староминского района</w:t>
              <w:b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19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рмативно-правовое обеспечение системы по работе с </w:t>
            </w:r>
            <w:r>
              <w:rPr>
                <w:color w:val="000000"/>
                <w:spacing w:val="9"/>
                <w:sz w:val="28"/>
                <w:szCs w:val="28"/>
              </w:rPr>
              <w:t>ТОС;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организационная, финансовая и материально-техническая </w:t>
            </w:r>
            <w:r>
              <w:rPr>
                <w:color w:val="000000"/>
                <w:spacing w:val="2"/>
                <w:sz w:val="28"/>
                <w:szCs w:val="28"/>
              </w:rPr>
              <w:t>поддержка деятельности ТОС;</w:t>
            </w:r>
          </w:p>
          <w:p>
            <w:pPr>
              <w:pStyle w:val="Normal"/>
              <w:shd w:fill="FFFFFF" w:val="clear"/>
              <w:spacing w:lineRule="exact" w:line="283" w:before="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онно-методическое обеспечение  развития ТОС;</w:t>
            </w:r>
          </w:p>
          <w:p>
            <w:pPr>
              <w:pStyle w:val="Normal"/>
              <w:shd w:fill="FFFFFF" w:val="clear"/>
              <w:spacing w:lineRule="exact" w:line="283"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информационной поддержки органов территориального общественного самоуправления Новоясенского сельского поселения Староминского района;</w:t>
            </w:r>
          </w:p>
          <w:p>
            <w:pPr>
              <w:pStyle w:val="Normal"/>
              <w:shd w:fill="FFFFFF" w:val="clear"/>
              <w:spacing w:lineRule="exact" w:line="283"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 w:before="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вершенствование   работы  по  взаимодействию   органов местного самоуправления и ТОС по вопросам местного значения;</w:t>
            </w:r>
          </w:p>
          <w:p>
            <w:pPr>
              <w:pStyle w:val="Normal"/>
              <w:shd w:fill="FFFFFF" w:val="clear"/>
              <w:spacing w:lineRule="exact" w:line="283" w:before="5" w:after="0"/>
              <w:jc w:val="both"/>
              <w:rPr/>
            </w:pPr>
            <w:r>
              <w:rPr>
                <w:sz w:val="28"/>
                <w:szCs w:val="28"/>
              </w:rPr>
              <w:t>-создание условий для решения органами территориального общественного самоуправления Новоясенского сельского поселения Староминского района проблем самоуправляемых территор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ключения жителей в процессы развития и укрепления территориального общественного самоуправления в Новоясенском сельском поселении Староминского района;</w:t>
            </w:r>
          </w:p>
          <w:p>
            <w:pPr>
              <w:pStyle w:val="Normal"/>
              <w:shd w:fill="FFFFFF" w:val="clear"/>
              <w:spacing w:before="29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привлечение  ТОС к  наведению  и </w:t>
            </w:r>
            <w:r>
              <w:rPr>
                <w:color w:val="000000"/>
                <w:spacing w:val="-1"/>
                <w:sz w:val="28"/>
                <w:szCs w:val="28"/>
              </w:rPr>
              <w:t>поддержанию порядка в своих границах;</w:t>
            </w:r>
          </w:p>
          <w:p>
            <w:pPr>
              <w:pStyle w:val="Normal"/>
              <w:shd w:fill="FFFFFF" w:val="clear"/>
              <w:spacing w:before="29" w:after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а</w:t>
            </w:r>
            <w:r>
              <w:rPr>
                <w:color w:val="000000"/>
                <w:sz w:val="28"/>
                <w:szCs w:val="28"/>
              </w:rPr>
              <w:t xml:space="preserve">ктивизация взаимодействия органов ТОС с 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ыми  социальными учреждениями  поселения по работе с населением по месту ж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-вовлечение жителей поселения в управление жилищны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ондом, повышение их заинтересованности в экономном </w:t>
            </w:r>
            <w:r>
              <w:rPr>
                <w:color w:val="000000"/>
                <w:spacing w:val="-2"/>
                <w:sz w:val="28"/>
                <w:szCs w:val="28"/>
              </w:rPr>
              <w:t>расходовании ресурсов и бережном к ним отношен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активное  участие  населения в решени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циально-экономических проблем поселения;</w:t>
            </w:r>
          </w:p>
          <w:p>
            <w:pPr>
              <w:pStyle w:val="Normal"/>
              <w:shd w:fill="FFFFFF" w:val="clear"/>
              <w:spacing w:before="24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повышение уровня социальной культуры населения;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повышение общественного самосознания и   гражданской </w:t>
            </w:r>
            <w:r>
              <w:rPr>
                <w:color w:val="000000"/>
                <w:spacing w:val="-2"/>
                <w:sz w:val="28"/>
                <w:szCs w:val="28"/>
              </w:rPr>
              <w:t>активности населения;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вовлечение жителей поселения в управление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илищным фондом поселения;</w:t>
            </w:r>
          </w:p>
          <w:p>
            <w:pPr>
              <w:pStyle w:val="Normal"/>
              <w:shd w:fill="FFFFFF" w:val="clear"/>
              <w:spacing w:before="24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увеличение  охвата населения, в том числе   молодежи, </w:t>
            </w:r>
            <w:r>
              <w:rPr>
                <w:color w:val="000000"/>
                <w:spacing w:val="-1"/>
                <w:sz w:val="28"/>
                <w:szCs w:val="28"/>
              </w:rPr>
              <w:t>конструктивной деятельностью;</w:t>
            </w:r>
          </w:p>
          <w:p>
            <w:pPr>
              <w:pStyle w:val="Normal"/>
              <w:shd w:fill="FFFFFF" w:val="clear"/>
              <w:spacing w:lineRule="exact" w:line="278" w:before="14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укрепление основ взаимодействия органов    местного ТОС и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 доверия  населения   к деятельности  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овышение эффективности использования бюджетных средст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запланированных по програм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- 28,8 тыс. руб.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9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9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9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нтроль за выполнением мероприятий Програм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существляет главный инспектор администрации Новоясенского сельского поселения Староминского района Кияшко Е.П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ая комиссия по вопросам социальной защиты населения, культуре, молодежи, спорту, связи с общественными организациями и СМИ Совета Новоясенского сельского поселения Старомин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Анализ исходного состояния пробле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"Об общих принципах организации местного самоуправления в Российской Федерации", Уставом Новоясенского сельского поселения Староминского района проводятся мероприятия по развитию территориального обществен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Новоясенского сельского поселения Староминского района, Уставом территориального общественного самоуправления Новоясенского сельского поселения Староминского района, утвержденным постановлением главы Новоясенского сельского поселения Староминского района от 03.05.2007 года № 20 установлены принципы и порядок организации территориального общественного самоуправления, его правовые, территориальные и финансово-экономические основы, гарантии осуществления территориального общественного самоуправления, определена компетенция органов территориального общественного самоуправления Новоясенского сельского поселения Старом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привлекают жителей к участию на добровольной основе в культурно-массовых и спортивных мероприятиях, в мероприятиях по обеспечению сохранности жилищного фонда, санитарной очистке, благоустройству и озеленению территорий, на которых действуют комитеты территориального общественного самоуправления, содействуют органам местного самоуправления Новоясенского сельского поселения Староминского района в проведении мероприятий по предупреждению правонарушений, охране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участвуют в процессе реформирования жилищно-коммунального хозяйства. Для реализации инициатив граждан по месту их жительства используются ресурсы самоуправляемых территорий, что ведет к экономии бюджетных средств. Результатом этого процесса становится снижение социальной напряж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рганов территориального общественного самоуправления участвуют в обсуждении долгосрочных целевых программ, представленных Администрацией Новоясенского сельского поселения Староминского района. Впервые представители органов территориального общественного самоуправления приняли участие в публичных слушаниях по проекту бюджета Новоясенского сельского поселения Староминский район  на 2007 г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развитие территориального общественного самоуправления в соответствии с положениями Федерального закона "Об общих принципах организации местного самоуправления в Российской Федерации" требует правового, экономического, информационного и методического сопровождения, осуществление которого возможно лишь при поддержке органов территориального общественного самоуправления со стороны органов местного самоуправления Новоясенского сельского поселения Старом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здания условий для развития территориального общественного самоуправления в Новоясенском сельском поселении Староминского района разработана данная программа.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-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Формирование и совершенствование механизмов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имодействия органов местного самоуправления и населения Новоясенского сельского поселения Старом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 xml:space="preserve">ормативно-правовое обеспечение системы по работе с </w:t>
      </w:r>
      <w:r>
        <w:rPr>
          <w:sz w:val="28"/>
          <w:szCs w:val="28"/>
        </w:rPr>
        <w:t>органами территориального общественного самоуправления Новоясенского сельского поселения Староминского района</w:t>
      </w:r>
      <w:r>
        <w:rPr>
          <w:color w:val="000000"/>
          <w:spacing w:val="9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организационная,   финансовая   и   материально-техническая </w:t>
      </w:r>
      <w:r>
        <w:rPr>
          <w:color w:val="000000"/>
          <w:spacing w:val="2"/>
          <w:sz w:val="28"/>
          <w:szCs w:val="28"/>
        </w:rPr>
        <w:t xml:space="preserve">поддержка деятельности </w:t>
      </w:r>
      <w:r>
        <w:rPr>
          <w:sz w:val="28"/>
          <w:szCs w:val="28"/>
        </w:rPr>
        <w:t>территориального общественного самоуправления Новоясенского сельского поселения Староминского района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организационно-методическое  обеспечение  развития  </w:t>
      </w:r>
      <w:r>
        <w:rPr>
          <w:sz w:val="28"/>
          <w:szCs w:val="28"/>
        </w:rPr>
        <w:t>территориального общественного самоуправления Новоясенского сельского поселения Старом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формационной поддержки органов территориального общественного самоуправления Новоясенского сельского поселения Староминского рай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совершенствование   работы  по  взаимодействию   органов местного самоуправления  и </w:t>
      </w:r>
      <w:r>
        <w:rPr>
          <w:sz w:val="28"/>
          <w:szCs w:val="28"/>
        </w:rPr>
        <w:t>территориального общественного самоуправления Новоясен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по вопросам местного знач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ешения органами территориального общественного самоуправления Новоясенского сельского поселения Староминского района проблем самоуправляемых территор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включения жителей в процессы развития и укрепления территориального общественного самоуправления в Новоясенском сельском поселении Староминского рай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-привлечение </w:t>
      </w:r>
      <w:r>
        <w:rPr>
          <w:sz w:val="28"/>
          <w:szCs w:val="28"/>
        </w:rPr>
        <w:t>территориальных общественных самоуправлений Новоясенского сельского поселения Староминского района</w:t>
      </w:r>
      <w:r>
        <w:rPr>
          <w:color w:val="000000"/>
          <w:spacing w:val="1"/>
          <w:sz w:val="28"/>
          <w:szCs w:val="28"/>
        </w:rPr>
        <w:t xml:space="preserve"> к  наведению  и </w:t>
      </w:r>
      <w:r>
        <w:rPr>
          <w:color w:val="000000"/>
          <w:spacing w:val="-1"/>
          <w:sz w:val="28"/>
          <w:szCs w:val="28"/>
        </w:rPr>
        <w:t>поддержанию порядка в своих границах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-а</w:t>
      </w:r>
      <w:r>
        <w:rPr>
          <w:color w:val="000000"/>
          <w:sz w:val="28"/>
          <w:szCs w:val="28"/>
        </w:rPr>
        <w:t xml:space="preserve">ктивизация        взаимодействия        органов        ТОС  с </w:t>
      </w:r>
      <w:r>
        <w:rPr>
          <w:color w:val="000000"/>
          <w:spacing w:val="-2"/>
          <w:sz w:val="28"/>
          <w:szCs w:val="28"/>
        </w:rPr>
        <w:t>муниципальными   социальными   учреждениями  поселения   по работе с населением по месту ж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-вовлечение жителей поселения в управление жилищ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ндом, повышение их заинтересованности в экономн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ходовании ресурсов и бережном к ним отнош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овых средств, необходимых для реализации Программы, является бюджет Новоясенского сельского поселения Староминского района. Размер финансирования Программы составляет 28,8 тыс. рублей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9,6 тыс. рублей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-9,6 тыс. рубле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9,6 тыс.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ыплачиваются на основании решения Совета Новоясенского сельского поселения Староминского района от 27.01.2006 года № 4.9 «Об утверждении Положения о порядке компенсационных выплат на частичное возмещение затрат по содержанию жилых помещений, оплате коммунальных услуг, приобретению топлива руководителя Органов территориального общественного самоуправления в Новоясенском сельском поселении».</w:t>
      </w:r>
    </w:p>
    <w:p>
      <w:pPr>
        <w:pStyle w:val="WW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адровыми ресурсами реализации Программы являются руководители общественного самоуправления, утвержденные решением Совета Новоясенского сельского поселения Староминского района № 53.3 от 11.09.2014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</w:rPr>
        <w:t>Об утверждении списка руководителей органов территориального общественного самоуправления, которым определены компенсационные выплаты на частичное возмещение затрат по содержанию жилых помещений, оплате коммунальных услуг, приобретение топли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огноз ожидаемых социально-экономических резуль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социально-экономические результаты реализации Программ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активное   участие   населения   в   решении </w:t>
      </w:r>
      <w:r>
        <w:rPr>
          <w:color w:val="000000"/>
          <w:spacing w:val="-1"/>
          <w:sz w:val="28"/>
          <w:szCs w:val="28"/>
        </w:rPr>
        <w:t>социально-экономических проблем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овышение уровня социальной культуры на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повышение   общественного   самосознания   и   гражданской </w:t>
      </w:r>
      <w:r>
        <w:rPr>
          <w:color w:val="000000"/>
          <w:spacing w:val="-2"/>
          <w:sz w:val="28"/>
          <w:szCs w:val="28"/>
        </w:rPr>
        <w:t>активности на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вовлечение    жителей    поселения в    управление  </w:t>
      </w:r>
      <w:r>
        <w:rPr>
          <w:color w:val="000000"/>
          <w:spacing w:val="-2"/>
          <w:sz w:val="28"/>
          <w:szCs w:val="28"/>
        </w:rPr>
        <w:t>жилищным фондом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увеличение   охвата   населения,   в   том   числе   молодежи, </w:t>
      </w:r>
      <w:r>
        <w:rPr>
          <w:color w:val="000000"/>
          <w:spacing w:val="-1"/>
          <w:sz w:val="28"/>
          <w:szCs w:val="28"/>
        </w:rPr>
        <w:t>конструктивной деятельность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укрепление    основ    взаимодействия    органов    местного ТОС и жителей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доверия населения к деятельности органов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вышение эффективности использования бюджетных сред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00000"/>
          <w:spacing w:val="5"/>
          <w:sz w:val="28"/>
          <w:szCs w:val="28"/>
        </w:rPr>
        <w:t>Основные мероприятия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hanging="336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дготовка  изменений  и  дополнений  в  нормативно-правовые    документы, в соответствии с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hanging="355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работка  положений   о  «Лучшая </w:t>
      </w:r>
      <w:r>
        <w:rPr>
          <w:color w:val="000000"/>
          <w:spacing w:val="-1"/>
          <w:sz w:val="28"/>
          <w:szCs w:val="28"/>
        </w:rPr>
        <w:t xml:space="preserve">улица», «Индивидуальный дом отличного санитарного состояния», «Многоквартирный </w:t>
      </w:r>
      <w:r>
        <w:rPr>
          <w:color w:val="000000"/>
          <w:spacing w:val="-2"/>
          <w:sz w:val="28"/>
          <w:szCs w:val="28"/>
        </w:rPr>
        <w:t xml:space="preserve">дом   отличного   санитарного   состояния».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hanging="355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отка положений об Общественном Совете   при главе Новоясенского сельского поселения Староминского района и организационно-</w:t>
      </w:r>
      <w:r>
        <w:rPr>
          <w:color w:val="000000"/>
          <w:spacing w:val="-1"/>
          <w:sz w:val="28"/>
          <w:szCs w:val="28"/>
        </w:rPr>
        <w:t>методическое обеспечение его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hanging="35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зработка положения о молодежном Совете при главе </w:t>
      </w:r>
      <w:r>
        <w:rPr>
          <w:color w:val="000000"/>
          <w:spacing w:val="1"/>
          <w:sz w:val="28"/>
          <w:szCs w:val="28"/>
        </w:rPr>
        <w:t>Новоясенского сельского поселения Староминского район</w:t>
      </w:r>
      <w:r>
        <w:rPr>
          <w:color w:val="000000"/>
          <w:spacing w:val="7"/>
          <w:sz w:val="28"/>
          <w:szCs w:val="28"/>
        </w:rPr>
        <w:t xml:space="preserve"> и организационно-</w:t>
      </w:r>
      <w:r>
        <w:rPr>
          <w:color w:val="000000"/>
          <w:spacing w:val="-1"/>
          <w:sz w:val="28"/>
          <w:szCs w:val="28"/>
        </w:rPr>
        <w:t>методическое обеспечение его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териальная поддержка  ТО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hanging="355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Юридическая   и   организационно-правовая   помощь   по   вопросам   выбора   способа управления многоквартирным дом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А.А.Кропачев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й  Новоясенского сельского поселения Староминского района от________________ 2014 г. № 104 «Об утверждении  муниципальной  программы  Новоясенского сельского поселения Староминского района «Территориальное Общественное самоуправление в Новоясенском сельском поселен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овоясенского сельского </w:t>
      </w:r>
    </w:p>
    <w:p>
      <w:pPr>
        <w:pStyle w:val="Normal"/>
        <w:rPr/>
      </w:pPr>
      <w:r>
        <w:rPr>
          <w:bCs/>
          <w:sz w:val="28"/>
          <w:szCs w:val="28"/>
        </w:rPr>
        <w:t>поселения Староминского района                                            А.А. Кропачев</w:t>
      </w:r>
      <w:r>
        <w:rPr>
          <w:i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____»_______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главным инспектором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ясенского сельского </w:t>
      </w:r>
    </w:p>
    <w:p>
      <w:pPr>
        <w:pStyle w:val="Normal"/>
        <w:rPr/>
      </w:pPr>
      <w:r>
        <w:rPr>
          <w:bCs/>
          <w:sz w:val="28"/>
          <w:szCs w:val="28"/>
        </w:rPr>
        <w:t>поселения Староминского района                                               Е.П.Кияшко</w:t>
      </w:r>
      <w:r>
        <w:rPr>
          <w:iCs/>
          <w:sz w:val="28"/>
          <w:szCs w:val="28"/>
        </w:rPr>
        <w:t xml:space="preserve">                                 </w:t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</w:rPr>
        <w:t>«____»_______2014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Текст"/>
    <w:basedOn w:val="Normal"/>
    <w:qFormat/>
    <w:pPr>
      <w:widowControl w:val="false"/>
      <w:suppressAutoHyphens w:val="true"/>
    </w:pPr>
    <w:rPr>
      <w:rFonts w:ascii="Courier New" w:hAnsi="Courier New" w:eastAsia="Tahoma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31:00Z</dcterms:created>
  <dc:creator>Пользователь</dc:creator>
  <dc:description/>
  <cp:keywords/>
  <dc:language>en-US</dc:language>
  <cp:lastModifiedBy>USER</cp:lastModifiedBy>
  <cp:lastPrinted>2014-10-13T15:08:00Z</cp:lastPrinted>
  <dcterms:modified xsi:type="dcterms:W3CDTF">2014-10-22T07:23:00Z</dcterms:modified>
  <cp:revision>57</cp:revision>
  <dc:subject/>
  <dc:title/>
</cp:coreProperties>
</file>