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От 18.10.2017  года                                                                             № 79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оперативного управления МУП «Коммунальные услуги» на   муниципальное имущество 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Новоясенского сельского поселения  Староминского района, утвержденным решением  Совета Новоясенского сельского поселения Староминского района  от 18.11.2016 года № 23.6 руководствуясь  статьей 62 Устава Новоясенского сельского    поселения Староминского района 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ind w:firstLine="851"/>
        <w:jc w:val="both"/>
        <w:rPr/>
      </w:pPr>
      <w:r>
        <w:rPr>
          <w:sz w:val="28"/>
          <w:szCs w:val="28"/>
        </w:rPr>
        <w:t>1. Изъять  из  оперативного управления МУП «Коммунальные услуги» муниципальное имущество администрации  Новоясенского сельского поселения стоимостью  6 103 953,66 коп.  (шесть миллионов          сто три тысячи девятьсот пятьдесят три рубля  66 коп) согласно   приложению  к настоящему  постановлению и   передать его в казну администрации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3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инспектору администрации Новоясенского сельского поселения Староминского района Столик Н.В. в установленном порядке осуществить прием- передачу муниципального имущества администрации Новоясенского сельского поселения Староминского района, согласно пунктам 1 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района                                                               С.А. Крапив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 18.10.2017 года  № 79   «О прекращении права оперативного управления МУП «Коммунальные услуги» на 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м 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Столик Н.В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«___»________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«___»________2017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директора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МУП «Коммунальные услуги»                                     Нестеренко И.А.</w:t>
      </w:r>
    </w:p>
    <w:p>
      <w:pPr>
        <w:pStyle w:val="Normal"/>
        <w:tabs>
          <w:tab w:val="clear" w:pos="708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_2017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35560</wp:posOffset>
                </wp:positionV>
                <wp:extent cx="422910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от 18.10.2017 г.  № 79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116.55pt;mso-wrap-distance-left:9.05pt;mso-wrap-distance-right:9.05pt;mso-wrap-distance-top:0pt;mso-wrap-distance-bottom:0pt;margin-top:2.8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от 18.10.2017 г.  № 7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79"/>
        <w:gridCol w:w="1799"/>
        <w:gridCol w:w="1919"/>
        <w:gridCol w:w="3638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снабжение Новоясенского сельского поселения Староминского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3 953,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павильон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очные с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9230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С.А. Крапивин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3:00Z</dcterms:created>
  <dc:creator>Михей</dc:creator>
  <dc:description/>
  <cp:keywords/>
  <dc:language>en-US</dc:language>
  <cp:lastModifiedBy>user</cp:lastModifiedBy>
  <cp:lastPrinted>2017-10-20T13:51:00Z</cp:lastPrinted>
  <dcterms:modified xsi:type="dcterms:W3CDTF">2017-10-20T10:52:00Z</dcterms:modified>
  <cp:revision>50</cp:revision>
  <dc:subject/>
  <dc:title>ПОСТАНОВЛЕНИЕ</dc:title>
</cp:coreProperties>
</file>