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 xml:space="preserve">АДМИНИСТРАЦИИ </w:t>
        <w:tab/>
        <w:t xml:space="preserve"> НОВОЯСЕНСКОГО СЕЛЬСКОГО ПОСЕЛЕН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РОМИНСКОГО РАЙОНА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от 20.10.2015  г.                                                                                   № 160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т-ца Новоясенская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  <w:b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 мерах по реализации постановления Правительства Российской Федерации от 6 марта 2015 года № 198«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5 году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Cs w:val="28"/>
        </w:rPr>
      </w:pPr>
      <w:r>
        <w:rPr>
          <w:szCs w:val="28"/>
        </w:rPr>
        <w:t>В соответствии с Федеральным законом от 05.04.2013 № 44-ФЗ                    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0"/>
        </w:rPr>
        <w:t xml:space="preserve"> </w:t>
      </w:r>
      <w:r>
        <w:rPr>
          <w:szCs w:val="28"/>
        </w:rPr>
        <w:t xml:space="preserve">(с последующими изменениями), постановлением Правительства Российской Федерации от 06.03.2015 № 198 «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5 году», администрация Новоясенского сельского поселения Староминского района </w:t>
      </w:r>
    </w:p>
    <w:p>
      <w:pPr>
        <w:pStyle w:val="Normal"/>
        <w:spacing w:lineRule="auto" w:line="252"/>
        <w:ind w:firstLine="142"/>
        <w:jc w:val="both"/>
        <w:rPr>
          <w:szCs w:val="20"/>
        </w:rPr>
      </w:pPr>
      <w:r>
        <w:rPr>
          <w:szCs w:val="20"/>
        </w:rPr>
        <w:t>п о с т а н о в л я е т: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numPr>
          <w:ilvl w:val="1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товаров, при поставке которых или при использовании которых в целях выполнения работ, оказания услуг в 2015 году допускается изменение по соглашению сторон срока исполнения контракта (гражданско-правового договора), и (или) цены контракта (гражданско-правового договора), и (или) цены единицы товара, и (или) количества товаров, предусмотренных контрактами (гражданско-правовыми договорами), согласно приложению № 1 к настоящему постановл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изменения цены контракта (гражданско-правового договора) согласно приложению № 2 к настоящему постановл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и разместить на официальном сайте администрации Новоясенского сельского поселения Староминского района  в информационно-телекоммуникационной сети «Интернет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40" w:firstLine="311"/>
        <w:jc w:val="both"/>
        <w:rPr>
          <w:color w:val="000000"/>
          <w:szCs w:val="28"/>
        </w:rPr>
      </w:pPr>
      <w:r>
        <w:rPr>
          <w:color w:val="000000"/>
          <w:szCs w:val="28"/>
        </w:rPr>
        <w:t>3. Настоящее постановление вступает в с</w:t>
      </w:r>
      <w:r>
        <w:rPr>
          <w:szCs w:val="28"/>
        </w:rPr>
        <w:t>илу с 1 января 2015</w:t>
      </w:r>
      <w:r>
        <w:rPr>
          <w:color w:val="000000"/>
          <w:szCs w:val="28"/>
        </w:rPr>
        <w:t xml:space="preserve"> года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Cs w:val="28"/>
        </w:rPr>
        <w:t xml:space="preserve">4. </w:t>
      </w:r>
      <w:r>
        <w:rPr/>
        <w:t xml:space="preserve"> Контроль за выполнение настоящего постановления оставляю за собой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/>
      </w:r>
    </w:p>
    <w:p>
      <w:pPr>
        <w:pStyle w:val="TextBody"/>
        <w:ind w:right="-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лава Новоясенского сельского поселения</w:t>
      </w:r>
    </w:p>
    <w:p>
      <w:pPr>
        <w:pStyle w:val="TextBody"/>
        <w:ind w:right="-1" w:hanging="0"/>
        <w:jc w:val="both"/>
        <w:rPr/>
      </w:pPr>
      <w:r>
        <w:rPr>
          <w:color w:val="000000"/>
          <w:szCs w:val="24"/>
        </w:rPr>
        <w:t>Староминского района</w:t>
        <w:tab/>
        <w:tab/>
        <w:tab/>
        <w:tab/>
        <w:tab/>
        <w:tab/>
        <w:tab/>
        <w:t xml:space="preserve">    А.А. Кропачев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ПРИЛОЖЕНИЕ №  1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Normal"/>
        <w:ind w:left="4675"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675" w:hanging="0"/>
        <w:jc w:val="right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4675" w:hanging="0"/>
        <w:jc w:val="right"/>
        <w:rPr>
          <w:szCs w:val="28"/>
        </w:rPr>
      </w:pPr>
      <w:r>
        <w:rPr>
          <w:szCs w:val="28"/>
        </w:rPr>
        <w:t>администрации Новоясенского</w:t>
      </w:r>
    </w:p>
    <w:p>
      <w:pPr>
        <w:pStyle w:val="Normal"/>
        <w:ind w:left="4675" w:hanging="0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4675" w:hanging="0"/>
        <w:jc w:val="right"/>
        <w:rPr>
          <w:szCs w:val="28"/>
        </w:rPr>
      </w:pPr>
      <w:r>
        <w:rPr>
          <w:szCs w:val="28"/>
        </w:rPr>
        <w:t>Староминского района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>
          <w:szCs w:val="28"/>
        </w:rPr>
        <w:t>от 20.10.2015 г. №  160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товаров, при поставке которых или при использовании котор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Cs w:val="28"/>
        </w:rPr>
        <w:t>в целях выполнения работ, оказания услуг в 2015 год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допускается изменение по соглашению сторон срока испол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нтракта (гражданско-правового договора), и (или) цен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нтракта (гражданско-правового договора), и (или) цен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единицы товара, и (или) количества товаров, предусмотренн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нтрактами (гражданско-правовыми договорам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879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рупп товар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0" w:name="Par46"/>
            <w:bookmarkEnd w:id="0"/>
            <w:r>
              <w:rPr/>
              <w:t>1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вольственные товары: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ясопродукт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ыбопродукт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ко и молочная продукц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вощ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укт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к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еб и хлебобулочные издел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пы и макаронные издел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9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хар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0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дитерские издел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1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продовольственные товар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1" w:name="Par72"/>
            <w:bookmarkEnd w:id="1"/>
            <w:r>
              <w:rPr/>
              <w:t>2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: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арственные средств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ные медицинские материал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ое оборудование и комплектующи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ягкий инвентар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яски инвалидные, оборудование для маломобильных групп населения и комплектующи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ое оборудование и комплектующи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ое оборудование и комплектующи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8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ензионное программное обеспечени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9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средства и комплектующи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0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техника и комплектующи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1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бел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2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чатная продукц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3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ое оборудовани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4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фтовое оборудование и комплектующи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5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ма для животных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6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узники, пеленки детски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7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делия санитарно-гигиенические для взрослых, страдающих недержанием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8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формы подъемные для инвалидов с электроприводом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9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ости для ходьбы, раскладные трости-сидения и аналогичные издел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0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расы противопролежневы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1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езы верхних и нижних конечностей; детская и взрослая ортопедическая обувь ручного производства из специальных деталей (в том числе при укорочении конечности или диабетической патологии стоп); протезно-ортопедические изделия после мастэктоми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2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ло и средства моющие, средства чистящие и полирующие, средства парфюмерные и косметическ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</w:rPr>
      </w:pPr>
      <w:r>
        <w:rPr>
          <w:sz w:val="22"/>
        </w:rPr>
      </w:r>
      <w:bookmarkStart w:id="2" w:name="Par120"/>
      <w:bookmarkStart w:id="3" w:name="Par120"/>
      <w:bookmarkEnd w:id="3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ПРИЛОЖЕНИЕ  № 2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Normal"/>
        <w:ind w:left="4675"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675" w:hanging="0"/>
        <w:jc w:val="right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4675" w:hanging="0"/>
        <w:jc w:val="right"/>
        <w:rPr>
          <w:szCs w:val="28"/>
        </w:rPr>
      </w:pPr>
      <w:r>
        <w:rPr>
          <w:szCs w:val="28"/>
        </w:rPr>
        <w:t>администрации Новоясенского</w:t>
      </w:r>
    </w:p>
    <w:p>
      <w:pPr>
        <w:pStyle w:val="Normal"/>
        <w:ind w:left="4675" w:hanging="0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4675" w:hanging="0"/>
        <w:jc w:val="right"/>
        <w:rPr>
          <w:szCs w:val="28"/>
        </w:rPr>
      </w:pPr>
      <w:r>
        <w:rPr>
          <w:szCs w:val="28"/>
        </w:rPr>
        <w:t>Староминского район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Cs w:val="28"/>
        </w:rPr>
      </w:pPr>
      <w:r>
        <w:rPr>
          <w:szCs w:val="28"/>
        </w:rPr>
        <w:t>от  20.10.2015  г. № 160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изменения цены контракта (гражданско-правового договор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szCs w:val="28"/>
        </w:rPr>
        <w:t>. Порядок изменения цены контракта (гражданско-правового договора) (далее - Порядок) устанавливает правила изменения цены контрактов (гражданско-правовых договоров) на поставку товаров, а также контрактов (гражданско-правовых договоров) на выполнение работ, оказание услуг, в целях выполнения или оказания которых используется товар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Предельная цена контракта (гражданско-правового договора) не может превышать значения, рассчитанного с применением следующей формулы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209800" cy="2533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3" r="-1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23050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56" r="-10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едельное значение новой цены контракта (гражданско-правового договора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Ц - первоначальная цена контракта (гражданско-правового договора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п - сумма перечисленных заказчиком средств по контракту (гражданско-правовому договор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ИКЦ - индекс корректировки цен по каждому наименованию группы товаров, включенных в </w:t>
      </w:r>
      <w:hyperlink w:anchor="Par33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товаров, при поставке которых или при использовании которых в целях выполнения работ, оказания услуг в 2015 году допускается изменение по соглашению сторон срока исполнения контракта (гражданско-правового договора), и (или) цены контракта (гражданско-правового договора), и (или) цены единицы товара, и (или) количества товаров, предусмотренных контрактами (гражданско-правовыми договорами) (далее - Перечень) (приложение 1 к настоящему постановлению), который рассчитывается с применением следующей формулы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781300" cy="25336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3" r="-1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2305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156" r="-10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доля импортной составляющей в цене контракта (гражданско-правового договора) по каждому наименованию группы товаров, отражающая зависимость цены контракта (гражданско-правового договора) от изменения курса валюты страны производителя импортной продукции (</w:t>
      </w:r>
      <w:hyperlink w:anchor="Par198">
        <w:r>
          <w:rPr>
            <w:rStyle w:val="InternetLink"/>
            <w:szCs w:val="28"/>
          </w:rPr>
          <w:t>приложение</w:t>
        </w:r>
      </w:hyperlink>
      <w:r>
        <w:rPr>
          <w:szCs w:val="28"/>
        </w:rPr>
        <w:t xml:space="preserve"> к настоящему Порядк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40360" cy="23622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6" t="-149" r="-10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индекс инфляции, утвержденный Министерством экономики Краснодарского края, по каждому наименованию группы товаров, включенных в </w:t>
      </w:r>
      <w:hyperlink w:anchor="Par33">
        <w:r>
          <w:rPr>
            <w:rStyle w:val="InternetLink"/>
            <w:color w:val="000000"/>
            <w:szCs w:val="28"/>
          </w:rPr>
          <w:t>Перечень</w:t>
        </w:r>
      </w:hyperlink>
      <w:r>
        <w:rPr>
          <w:szCs w:val="28"/>
        </w:rPr>
        <w:t xml:space="preserve"> (приложение 1 к настоящему постановлению), за каждый месяц, предшествующий дате изменения цены контракта (гражданско-правового договора), к 1 июля 2014 г. или к дате заключения контракта (гражданско-правового договора) в случае, если контракт (гражданско-правовой договор) был заключен после 1 июля 2014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01625" cy="2286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индекс изменения курса валюты, который опреде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для контрактов (гражданско-правовых договоров), заключенных до 1 июля 2014 г.,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Среднее значение курса валюты страны-производителя импорт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родукции (по данным Центрального банка Российской Федераци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к рублю за месяц, предшествующий дате изменения ц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контракта (гражданско-правового договор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    =  -------------------------------------------------------------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.в.       курс валюты страны-производителя импортной продук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по данным Центрального банка Российской Федерации) к рублю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на 1 июля 2014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szCs w:val="20"/>
        </w:rPr>
        <w:t>для контрактов (гражданско-правовых договоров), заключенных после 1 июля 2014 г., по следующей формуле: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реднее значение курса валюты страны-производителя импорт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одукции (по данным Центрального банка Российской Федераци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к рублю за месяц, предшествующий дате изменения ц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контракта (гражданско-правового договор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     = -------------------------------------------------------------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.в.   среднее значение курса валюты страны-производителя импорт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одукции (по данным Центрального банка Российской Федераци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к рублю за месяц, в котором заключен контрак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гражданско-правовой договор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 Министерство экономики Краснодарского края ежемесячно утверждает индексы инфляции по каждому наименованию группы товаров, включенных в </w:t>
      </w:r>
      <w:hyperlink w:anchor="Par33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(приложение 1 к настоящему постановлению), подлежащие применению при изменении цены контракта (гражданско-правового договора), и размещает указанную информацию на официальном сайте Министерство экономики Краснодарского края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В случае закупки работ, услуг с приобретением сопутствующих товаров или поставки товара с сопутствующими работами, услугами изменение цены контракта (гражданско-правового договора) осуществляется только в части стоимости поставляемого товара, за исключением изменения цены контрактов (гражданско-правовых договоров), предметом которых является строительство, реконструкция, техническое перевооружение и капитальный ремонт объектов капитального строительства, проведение работ по сохранению объектов культурного наследия (памятников истории и культуры) народов Российской Федерации, срок исполнения которых завершается в 2015 год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Par198"/>
      <w:bookmarkStart w:id="5" w:name="Par198"/>
      <w:bookmarkEnd w:id="5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bookmarkStart w:id="6" w:name="_GoBack"/>
      <w:bookmarkEnd w:id="6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изменения цены контракта</w:t>
      </w:r>
    </w:p>
    <w:p>
      <w:pPr>
        <w:pStyle w:val="Normal"/>
        <w:widowControl w:val="false"/>
        <w:autoSpaceDE w:val="false"/>
        <w:jc w:val="right"/>
        <w:rPr/>
      </w:pPr>
      <w:r>
        <w:rPr/>
        <w:t>(гражданско-правового договор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ДОЛЯ ИМПОРТНОЙ СОСТАВЛЯЮЩЕЙ В ЦЕНЕ КОНТРАКТА</w:t>
      </w:r>
    </w:p>
    <w:p>
      <w:pPr>
        <w:pStyle w:val="Normal"/>
        <w:widowControl w:val="false"/>
        <w:autoSpaceDE w:val="false"/>
        <w:jc w:val="center"/>
        <w:rPr/>
      </w:pPr>
      <w:r>
        <w:rPr/>
        <w:t>(ГРАЖДАНСКО-ПРАВОВОГО ДОГОВОРА) ПО КАЖДОМУ НАИМЕНОВАНИЮ ГРУППЫ ТОВАРОВ, ОТРАЖАЮЩАЯ ЗАВИСИМОСТЬ ЦЕНЫ КОНТРАКТА (ГРАЖДАНСКО-ПРАВОВОГО ДОГОВОРА) ОТ ИЗМЕНЕНИЯ КУРСА ВАЛЮТЫ</w:t>
      </w:r>
    </w:p>
    <w:p>
      <w:pPr>
        <w:pStyle w:val="Normal"/>
        <w:widowControl w:val="false"/>
        <w:autoSpaceDE w:val="false"/>
        <w:jc w:val="center"/>
        <w:rPr/>
      </w:pPr>
      <w:r>
        <w:rPr/>
        <w:t>СТРАНЫ-ПРОИЗВОДИТЕЛЯ ИМПОРТНОЙ ПРОДУКЦИИ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258"/>
        <w:gridCol w:w="184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руппы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импортной составляющей в цене контракта (гражданско-правового договор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7" w:name="Par210"/>
            <w:bookmarkEnd w:id="7"/>
            <w:r>
              <w:rPr/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вольственные товар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ясо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ыбо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ко и молоч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в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еб и хлебобулочны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пы и макаронны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х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дитерски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8" w:name="Par249"/>
            <w:bookmarkEnd w:id="8"/>
            <w:r>
              <w:rPr/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ар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ные медицински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ое оборудование и комплекту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ягкий инвен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яски инвалидные, оборудование для маломобильных групп населения и комплекту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ое оборудование и комплекту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ое оборудование и комплекту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ензионное 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средства и комплекту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техника и комплекту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б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ое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фтовое оборудование и комплекту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ма для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узники, пеленки дет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делия санитарно-гигиенические для взрослых, страдающих недерж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формы подъемные для инвалидов с электроприв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ости для ходьбы, раскладные трости-сидения и аналогичны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расы противопролежневые (не из рез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езы верхних и нижних конечностей; детская и взрослая ортопедическая обувь ручного производства из специальных деталей (в том числе при укорочении конечности или диабетической патологии стоп); протезно-ортопедические изделия после мастэкто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ло и средства моющие, средства чистящие и полирующие, средства парфюмерные и космет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  <w:bookmarkStart w:id="9" w:name="Par321"/>
      <w:bookmarkStart w:id="10" w:name="Par321"/>
      <w:bookmarkEnd w:id="10"/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Главный инспектор администрации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Новоясенского сельского поселения</w:t>
        <w:tab/>
        <w:tab/>
        <w:tab/>
        <w:tab/>
        <w:t>О.С. Бербас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Cs/>
      <w:color w:val="000000"/>
      <w:sz w:val="28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color w:val="000000"/>
      <w:sz w:val="28"/>
      <w:szCs w:val="1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bCs w:val="false"/>
      <w:color w:val="000000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15:00Z</dcterms:created>
  <dc:creator>Пользователь</dc:creator>
  <dc:description/>
  <cp:keywords/>
  <dc:language>en-US</dc:language>
  <cp:lastModifiedBy>USER</cp:lastModifiedBy>
  <cp:lastPrinted>2015-10-30T09:07:00Z</cp:lastPrinted>
  <dcterms:modified xsi:type="dcterms:W3CDTF">2015-12-01T05:55:00Z</dcterms:modified>
  <cp:revision>16</cp:revision>
  <dc:subject/>
  <dc:title/>
</cp:coreProperties>
</file>