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АДМИНИСТРАЦИИ </w:t>
        <w:tab/>
        <w:t xml:space="preserve"> НОВОЯСЕНСКОГО СЕЛЬСКОГО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РОМИНСКОГО РАЙОН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20.10.2015  г.                                                                               № 16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авансовыхплатежей, а также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размера оплаты заказчиками каждой поставки товара (этапа выполнения работ, оказания услуг) при осуществлении закупок для обеспечения муниципальных нужд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В соответствии с постановлением Правительства Российской Федерации от 06.03.2015 № 199 "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", администрация Новоясенского сельского поселения Староминского района постановляет:</w:t>
        <w:br/>
        <w:t xml:space="preserve">           1. Установить, что в 2015 году заказчик при осуществлении закупок для обеспечения муниципальных нужд вправе не устанавливать требование обеспечения исполнения контракта в извещении об осуществлении закупки и (или) проекте контракта в случае, если проект контракта предусматривает выплату авансовых платежей в размере не более десяти процентов цены контракта, а также проведение заказчиком расчета с поставщиком (подрядчиком, исполнителем) с оплатой в размере не более пятидесяти процентов цены каждой поставки товара (этапа выполнения работ, оказания услуг) и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выполнением настоящего постановления оставляю за собой</w:t>
      </w:r>
    </w:p>
    <w:p>
      <w:pPr>
        <w:pStyle w:val="Formattexttopleveltext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Новоясенского сельского поселения.</w:t>
      </w:r>
    </w:p>
    <w:p>
      <w:pPr>
        <w:pStyle w:val="TextBody"/>
        <w:ind w:right="-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оясенского сельского поселения</w:t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  А.А. Кроп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bCs/>
      <w:color w:val="000000"/>
      <w:sz w:val="28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color w:val="000000"/>
      <w:sz w:val="28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9:00Z</dcterms:created>
  <dc:creator>Пользователь</dc:creator>
  <dc:description/>
  <cp:keywords/>
  <dc:language>en-US</dc:language>
  <cp:lastModifiedBy>USER</cp:lastModifiedBy>
  <dcterms:modified xsi:type="dcterms:W3CDTF">2015-12-01T05:53:00Z</dcterms:modified>
  <cp:revision>18</cp:revision>
  <dc:subject/>
  <dc:title/>
</cp:coreProperties>
</file>