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ЯСЕНСКОГО  СЕЛЬСКОГО ПОСЕЛЕНИЯ 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года                                                                                   №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ясенская</w:t>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center"/>
        <w:rPr/>
      </w:pPr>
      <w:r>
        <w:rPr>
          <w:rFonts w:cs="Times New Roman" w:ascii="Times New Roman" w:hAnsi="Times New Roman"/>
          <w:b/>
          <w:sz w:val="28"/>
          <w:szCs w:val="28"/>
        </w:rPr>
        <w:t>Об утверждении Устава муниципального унитарного предприятия Новоясенского сельского поселения Староминского района «Коммунальные услуги»</w:t>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Ф,  федеральным законом «Об общих принципах организации местного самоуправления в Российской Федерации» от 6 октября 2003 года № 131-ФЗ, федеральным законом «О государственных и муниципальных  унитарных предприятиях» от 14 ноября 2002 года № 161-ФЗ, в целях  удовлетворения общественных потребностей, управления объектами муниципальной собственности ЖКХ, руководствуясь статьей 31 Устава Новоясенского сельского поселения Староминского района, п о с т а н о в л я ю:</w:t>
      </w:r>
    </w:p>
    <w:p>
      <w:pPr>
        <w:pStyle w:val="Normal"/>
        <w:spacing w:lineRule="auto" w:line="240" w:before="0" w:after="0"/>
        <w:ind w:firstLine="708"/>
        <w:jc w:val="both"/>
        <w:rPr/>
      </w:pPr>
      <w:r>
        <w:rPr>
          <w:rFonts w:cs="Times New Roman" w:ascii="Times New Roman" w:hAnsi="Times New Roman"/>
          <w:sz w:val="28"/>
          <w:szCs w:val="28"/>
        </w:rPr>
        <w:t>1. Утвердить Устав муниципального унитарного предприятия Новоясенского сельского поселения Староминского района «Коммунальные услуги» (прилаг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олномочиваю быть заявителем для регистрации Устава  директора  муниципального унитарного предприятия Новоясенского сельского поселения Староминского района «Коммунальные услуги» – Омельченко Сергея Евгеньевича, которому произвести все необходимые юридически значимые действия, связанные с регистрацией Устава муниципального унитарного предприятия Новоясенского сельского поселения Староминского района «Коммунальные услуги»  в Межрайонной ИФНС России № 12 по Краснодарскому краю.</w:t>
      </w:r>
    </w:p>
    <w:p>
      <w:pPr>
        <w:pStyle w:val="Normal"/>
        <w:spacing w:lineRule="auto" w:line="240" w:before="0" w:after="0"/>
        <w:ind w:firstLine="708"/>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яс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4320" w:leader="none"/>
        </w:tabs>
        <w:spacing w:lineRule="auto" w:line="240" w:before="0" w:after="0"/>
        <w:ind w:left="4859" w:hanging="0"/>
        <w:rPr/>
      </w:pPr>
      <w:r>
        <w:rPr>
          <w:rFonts w:cs="Times New Roman" w:ascii="Times New Roman" w:hAnsi="Times New Roman"/>
          <w:sz w:val="28"/>
          <w:szCs w:val="28"/>
        </w:rPr>
        <w:t>Новоясенского сельского поселения</w:t>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от  22.10.2013 года  № 100</w:t>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tabs>
          <w:tab w:val="clear" w:pos="708"/>
          <w:tab w:val="left" w:pos="432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320" w:leader="none"/>
        </w:tabs>
        <w:spacing w:lineRule="auto" w:line="240" w:before="0" w:after="0"/>
        <w:jc w:val="center"/>
        <w:rPr/>
      </w:pPr>
      <w:r>
        <w:rPr>
          <w:rFonts w:cs="Times New Roman" w:ascii="Times New Roman" w:hAnsi="Times New Roman"/>
          <w:b/>
          <w:sz w:val="44"/>
          <w:szCs w:val="44"/>
        </w:rPr>
        <w:t xml:space="preserve">Муниципального унитарного предприятия Новоясенского сельского поселения Староминского района </w:t>
      </w:r>
    </w:p>
    <w:p>
      <w:pPr>
        <w:pStyle w:val="Normal"/>
        <w:tabs>
          <w:tab w:val="clear" w:pos="708"/>
          <w:tab w:val="left"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мунальные услуги»</w:t>
      </w:r>
    </w:p>
    <w:p>
      <w:pPr>
        <w:pStyle w:val="Normal"/>
        <w:tabs>
          <w:tab w:val="clear" w:pos="708"/>
          <w:tab w:val="left" w:pos="4320" w:leader="none"/>
        </w:tabs>
        <w:spacing w:lineRule="auto" w:line="240" w:before="0" w:after="0"/>
        <w:ind w:left="48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ца Новоясен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6"/>
        <w:jc w:val="center"/>
        <w:rPr>
          <w:rFonts w:cs="Times New Roman"/>
          <w:b/>
          <w:b/>
          <w:bCs/>
          <w:sz w:val="28"/>
          <w:szCs w:val="28"/>
        </w:rPr>
      </w:pPr>
      <w:r>
        <w:rPr>
          <w:rFonts w:cs="Times New Roman"/>
          <w:b/>
          <w:bCs/>
          <w:sz w:val="28"/>
          <w:szCs w:val="28"/>
        </w:rPr>
        <w:t>СОДЕРЖАНИЕ</w:t>
      </w:r>
    </w:p>
    <w:p>
      <w:pPr>
        <w:pStyle w:val="Style16"/>
        <w:jc w:val="center"/>
        <w:rPr>
          <w:rFonts w:cs="Times New Roman"/>
          <w:b/>
          <w:b/>
          <w:bCs/>
          <w:sz w:val="28"/>
          <w:szCs w:val="28"/>
        </w:rPr>
      </w:pPr>
      <w:r>
        <w:rPr>
          <w:rFonts w:cs="Times New Roman"/>
          <w:b/>
          <w:bCs/>
          <w:sz w:val="28"/>
          <w:szCs w:val="28"/>
        </w:rPr>
      </w:r>
    </w:p>
    <w:p>
      <w:pPr>
        <w:pStyle w:val="Style16"/>
        <w:jc w:val="center"/>
        <w:rPr>
          <w:rFonts w:cs="Times New Roman"/>
          <w:b/>
          <w:b/>
          <w:bCs/>
          <w:sz w:val="28"/>
          <w:szCs w:val="28"/>
        </w:rPr>
      </w:pPr>
      <w:r>
        <w:rPr>
          <w:rFonts w:cs="Times New Roman"/>
          <w:b/>
          <w:bCs/>
          <w:sz w:val="28"/>
          <w:szCs w:val="28"/>
        </w:rPr>
      </w:r>
    </w:p>
    <w:p>
      <w:pPr>
        <w:pStyle w:val="Style16"/>
        <w:rPr/>
      </w:pPr>
      <w:r>
        <w:rPr>
          <w:rFonts w:cs="Times New Roman"/>
          <w:sz w:val="28"/>
          <w:szCs w:val="28"/>
        </w:rPr>
        <w:t>Раздел 1. Общие положения ……………………………………………………..3</w:t>
      </w:r>
    </w:p>
    <w:p>
      <w:pPr>
        <w:pStyle w:val="Style16"/>
        <w:rPr>
          <w:rFonts w:cs="Times New Roman"/>
          <w:sz w:val="28"/>
          <w:szCs w:val="28"/>
        </w:rPr>
      </w:pPr>
      <w:r>
        <w:rPr>
          <w:rFonts w:cs="Times New Roman"/>
          <w:sz w:val="28"/>
          <w:szCs w:val="28"/>
        </w:rPr>
      </w:r>
    </w:p>
    <w:p>
      <w:pPr>
        <w:pStyle w:val="Style16"/>
        <w:rPr/>
      </w:pPr>
      <w:r>
        <w:rPr>
          <w:rFonts w:cs="Times New Roman"/>
          <w:sz w:val="28"/>
          <w:szCs w:val="28"/>
        </w:rPr>
        <w:t>Раздел 2. Правовой статус Предприятия ………………………………………..3</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3. Предмет, цели и виды деятельности………………………………..…4</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4. Имущество Предприятия, порядок и источники его</w:t>
      </w:r>
    </w:p>
    <w:p>
      <w:pPr>
        <w:pStyle w:val="Style16"/>
        <w:rPr/>
      </w:pPr>
      <w:r>
        <w:rPr>
          <w:rFonts w:eastAsia="Times New Roman" w:cs="Times New Roman"/>
          <w:sz w:val="28"/>
          <w:szCs w:val="28"/>
        </w:rPr>
        <w:t xml:space="preserve">                </w:t>
      </w:r>
      <w:r>
        <w:rPr>
          <w:rFonts w:cs="Times New Roman"/>
          <w:sz w:val="28"/>
          <w:szCs w:val="28"/>
        </w:rPr>
        <w:t>формирования…………………………………………………………..6</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5. Организация деятельности и управления Предприятием …………..9</w:t>
      </w:r>
    </w:p>
    <w:p>
      <w:pPr>
        <w:pStyle w:val="Style16"/>
        <w:rPr>
          <w:rFonts w:cs="Times New Roman"/>
          <w:sz w:val="28"/>
          <w:szCs w:val="28"/>
        </w:rPr>
      </w:pPr>
      <w:r>
        <w:rPr>
          <w:rFonts w:cs="Times New Roman"/>
          <w:sz w:val="28"/>
          <w:szCs w:val="28"/>
        </w:rPr>
      </w:r>
    </w:p>
    <w:p>
      <w:pPr>
        <w:pStyle w:val="Style16"/>
        <w:rPr/>
      </w:pPr>
      <w:r>
        <w:rPr>
          <w:rFonts w:cs="Times New Roman"/>
          <w:sz w:val="28"/>
          <w:szCs w:val="28"/>
        </w:rPr>
        <w:t>Раздел 6. Создание филиалов и открытие представительств ………………...12</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7. Хранение документов Предприятия…………………………………13</w:t>
      </w:r>
    </w:p>
    <w:p>
      <w:pPr>
        <w:pStyle w:val="Style16"/>
        <w:rPr>
          <w:rFonts w:cs="Times New Roman"/>
          <w:sz w:val="28"/>
          <w:szCs w:val="28"/>
        </w:rPr>
      </w:pPr>
      <w:r>
        <w:rPr>
          <w:rFonts w:cs="Times New Roman"/>
          <w:sz w:val="28"/>
          <w:szCs w:val="28"/>
        </w:rPr>
      </w:r>
    </w:p>
    <w:p>
      <w:pPr>
        <w:pStyle w:val="Style16"/>
        <w:rPr/>
      </w:pPr>
      <w:r>
        <w:rPr>
          <w:rFonts w:cs="Times New Roman"/>
          <w:sz w:val="28"/>
          <w:szCs w:val="28"/>
        </w:rPr>
        <w:t>Раздел 8. Права и обязанности Предприятия…………………………………..13</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9. Реорганизация и ликвидация Предприятия…………………………15</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t>Раздел 10. Порядок внесения изменений и дополнений</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6"/>
        <w:rPr/>
      </w:pPr>
      <w:r>
        <w:rPr>
          <w:rFonts w:eastAsia="Times New Roman" w:cs="Times New Roman"/>
          <w:sz w:val="28"/>
          <w:szCs w:val="28"/>
        </w:rPr>
        <w:t xml:space="preserve">                  </w:t>
      </w:r>
      <w:r>
        <w:rPr>
          <w:rFonts w:cs="Times New Roman"/>
          <w:sz w:val="28"/>
          <w:szCs w:val="28"/>
        </w:rPr>
        <w:t>в устав Предприятия………………………………………………...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1. Муниципальное унитарное предприятие Новоясенского сельского поселения Староминского района «Коммунальные услуги» (далее – Предприятие) создано в соответствии с решением Совета Новоясенского сельского поселения Староминского района от 22.10.2013 года № 43.3 «О согласовании создания муниципального унитарного предприятия Новоясенского сельского поселения Староминского района «Коммунальные услуги» и постановлением администрации Новоясенского сельского поселения Староминского района от 22.10.2013 года № 99 «О создании муниципального унитарного предприятия Новоясенского сельского поселения Староминского район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Фирменное наименование Предприятия на русском языке: </w:t>
      </w:r>
    </w:p>
    <w:p>
      <w:pPr>
        <w:pStyle w:val="Normal"/>
        <w:spacing w:lineRule="auto" w:line="240" w:before="0" w:after="0"/>
        <w:jc w:val="both"/>
        <w:rPr/>
      </w:pPr>
      <w:r>
        <w:rPr>
          <w:rFonts w:cs="Times New Roman" w:ascii="Times New Roman" w:hAnsi="Times New Roman"/>
          <w:sz w:val="28"/>
          <w:szCs w:val="28"/>
        </w:rPr>
        <w:tab/>
        <w:t xml:space="preserve">полное - Муниципальное унитарное предприятие Новоясенского сельского поселения Староминского района «Коммуна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ращенное - МУП «Коммунальные услуги». </w:t>
      </w:r>
    </w:p>
    <w:p>
      <w:pPr>
        <w:pStyle w:val="Normal"/>
        <w:spacing w:lineRule="auto" w:line="240" w:before="0" w:after="0"/>
        <w:jc w:val="both"/>
        <w:rPr/>
      </w:pPr>
      <w:r>
        <w:rPr>
          <w:rFonts w:cs="Times New Roman" w:ascii="Times New Roman" w:hAnsi="Times New Roman"/>
          <w:sz w:val="28"/>
          <w:szCs w:val="28"/>
        </w:rPr>
        <w:tab/>
        <w:t>1.3. Место нахождения Предприятия: Российская Федерация, Краснодарский край, Староминский район, станица Новоясенская.</w:t>
      </w:r>
    </w:p>
    <w:p>
      <w:pPr>
        <w:pStyle w:val="Normal"/>
        <w:spacing w:lineRule="auto" w:line="240" w:before="0" w:after="0"/>
        <w:jc w:val="both"/>
        <w:rPr/>
      </w:pPr>
      <w:r>
        <w:rPr>
          <w:rFonts w:cs="Times New Roman" w:ascii="Times New Roman" w:hAnsi="Times New Roman"/>
          <w:sz w:val="28"/>
          <w:szCs w:val="28"/>
        </w:rPr>
        <w:tab/>
        <w:t>Почтовый адрес: 353613, Российская Федерация, Краснодарский край, Староминский район, станица Новоясенская.</w:t>
      </w:r>
    </w:p>
    <w:p>
      <w:pPr>
        <w:pStyle w:val="Normal"/>
        <w:spacing w:lineRule="auto" w:line="240" w:before="0" w:after="0"/>
        <w:jc w:val="both"/>
        <w:rPr/>
      </w:pPr>
      <w:r>
        <w:rPr>
          <w:rFonts w:cs="Times New Roman" w:ascii="Times New Roman" w:hAnsi="Times New Roman"/>
          <w:sz w:val="28"/>
          <w:szCs w:val="28"/>
        </w:rPr>
        <w:tab/>
        <w:t>Юридический адрес: 353613, Российская Федерация, Краснодарский край, Староминский район, станица Новоясенская.</w:t>
      </w:r>
    </w:p>
    <w:p>
      <w:pPr>
        <w:pStyle w:val="Normal"/>
        <w:spacing w:lineRule="auto" w:line="240" w:before="0" w:after="0"/>
        <w:jc w:val="both"/>
        <w:rPr/>
      </w:pPr>
      <w:r>
        <w:rPr>
          <w:rFonts w:cs="Times New Roman" w:ascii="Times New Roman" w:hAnsi="Times New Roman"/>
          <w:sz w:val="28"/>
          <w:szCs w:val="28"/>
        </w:rPr>
        <w:tab/>
        <w:t>1.4.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Краснодарского края, правовыми актами Новоясенского сельского поселения Староминского района, а также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Учредителем Предприятия от имени Новоясенского сельского поселения Староминского района является администрация Новоясенского сельского поселения Староминского района (далее - Учредитель), действующая на основании Устава Новоясенского сельского поселения Староминского района, расположенная по адресу: 353613, Краснодарский край, Староминский район, станица Новоясенская, ул. Красная, 17 а.</w:t>
      </w:r>
    </w:p>
    <w:p>
      <w:pPr>
        <w:pStyle w:val="Normal"/>
        <w:spacing w:lineRule="auto" w:line="240" w:before="0" w:after="0"/>
        <w:jc w:val="both"/>
        <w:rPr/>
      </w:pPr>
      <w:r>
        <w:rPr>
          <w:rFonts w:cs="Times New Roman" w:ascii="Times New Roman" w:hAnsi="Times New Roman"/>
          <w:sz w:val="28"/>
          <w:szCs w:val="28"/>
        </w:rPr>
        <w:tab/>
        <w:t>1.6. Имущество Предприятия принадлежит на праве собственности Новоясенскому сельскому поселению Староминского района. От имени Новоясенского сельского поселения Староминского района права собственника имущества Предприятия осуществляет администрация Новоясен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 ПРАВОВОЙ СТАТУС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Consplusnormal"/>
        <w:spacing w:before="0" w:after="0"/>
        <w:ind w:firstLine="57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Предприятие является юридическим лицом, открывает расчетный и иные счета в банках на территории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редприятие от своего имени заключает договоры,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редприятие несет ответственность по своим обязательствам всем</w:t>
      </w:r>
    </w:p>
    <w:p>
      <w:pPr>
        <w:pStyle w:val="Normal"/>
        <w:spacing w:lineRule="auto" w:line="240" w:before="0" w:after="0"/>
        <w:jc w:val="both"/>
        <w:rPr/>
      </w:pPr>
      <w:r>
        <w:rPr>
          <w:rFonts w:cs="Times New Roman" w:ascii="Times New Roman" w:hAnsi="Times New Roman"/>
          <w:sz w:val="28"/>
          <w:szCs w:val="28"/>
        </w:rPr>
        <w:t>принадлежащим ему имуществом. Предприятие не несет ответственности по обязательствам Новоясенского сельского поселения Староминского района.</w:t>
      </w:r>
    </w:p>
    <w:p>
      <w:pPr>
        <w:pStyle w:val="Normal"/>
        <w:spacing w:lineRule="auto" w:line="240" w:before="0" w:after="0"/>
        <w:jc w:val="both"/>
        <w:rPr/>
      </w:pPr>
      <w:r>
        <w:rPr>
          <w:rFonts w:cs="Times New Roman" w:ascii="Times New Roman" w:hAnsi="Times New Roman"/>
          <w:sz w:val="28"/>
          <w:szCs w:val="28"/>
        </w:rPr>
        <w:tab/>
        <w:t>2.7. Новоясенское сельское поселение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spacing w:lineRule="auto" w:line="240" w:before="0" w:after="0"/>
        <w:jc w:val="both"/>
        <w:rPr/>
      </w:pPr>
      <w:r>
        <w:rPr>
          <w:rFonts w:cs="Times New Roman" w:ascii="Times New Roman" w:hAnsi="Times New Roman"/>
          <w:sz w:val="28"/>
          <w:szCs w:val="28"/>
        </w:rPr>
        <w:tab/>
        <w:t>2.9. Предприятие подотчетно Учредителю по вопросам целевого использования и сохранности муниципального имущества, перечисления в бюджет муниципального образования части прибыли, остающейся после уплаты налогов, сборов и иных обязательных платежей, в соответствии с законодательством Российской Федерации, Краснодарского края, нормативными правовыми актами Новоясенского сельского поселения Староминского района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ПРЕДМЕТ, ЦЕЛИ И ВИДЫ ДЕЯТЕЛЬНОСТИ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570"/>
        <w:jc w:val="both"/>
        <w:rPr/>
      </w:pPr>
      <w:r>
        <w:rPr>
          <w:rFonts w:cs="Times New Roman" w:ascii="Times New Roman" w:hAnsi="Times New Roman"/>
          <w:color w:val="000000"/>
          <w:sz w:val="28"/>
          <w:szCs w:val="28"/>
        </w:rPr>
        <w:tab/>
        <w:t>3.1. Предметом деятельности Предприятия является эффективное использование имущества, переданного Учредителем на праве хозяйственного ведения, для решения вопросов местного значения</w:t>
      </w:r>
      <w:r>
        <w:rPr>
          <w:rFonts w:cs="Times New Roman" w:ascii="Times New Roman" w:hAnsi="Times New Roman"/>
          <w:sz w:val="28"/>
          <w:szCs w:val="28"/>
        </w:rPr>
        <w:t xml:space="preserve"> </w:t>
      </w:r>
      <w:r>
        <w:rPr>
          <w:rFonts w:cs="Times New Roman" w:ascii="Times New Roman" w:hAnsi="Times New Roman"/>
          <w:color w:val="000000"/>
          <w:sz w:val="28"/>
          <w:szCs w:val="28"/>
        </w:rPr>
        <w:t>Новоясен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редприятие создано в целях выполнения работ, оказания услуг, удовлетворения общественных потребностей и получения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Для достижения целей, указанных в пункте 3.1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 установленном законодательством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порядке следующие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е услуг по водоснабжению для населения и по договорам с физическими и юридическими лицами;</w:t>
      </w:r>
    </w:p>
    <w:p>
      <w:pPr>
        <w:pStyle w:val="Normal"/>
        <w:spacing w:lineRule="auto" w:line="240" w:before="0" w:after="0"/>
        <w:jc w:val="both"/>
        <w:rPr/>
      </w:pPr>
      <w:r>
        <w:rPr>
          <w:rFonts w:cs="Times New Roman" w:ascii="Times New Roman" w:hAnsi="Times New Roman"/>
          <w:sz w:val="28"/>
          <w:szCs w:val="28"/>
        </w:rPr>
        <w:tab/>
        <w:t>- предоставление коммунальных услуг населению и прочим потребителям, содержание и эксплуатация сооружений и оборудования, предназначенных для оказания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надлежащей технической эксплуатации, санитарного содержания и обслуживания инженерных коммуникаций (внутренних и наружных систем  водоснабжения и водоотведения), переданных в хозяйственное ведение в соответствии с нормативными документами 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еятельность по созданию и использованию баз данных и информаци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ем рабочей силы и подбор персонала;</w:t>
      </w:r>
    </w:p>
    <w:p>
      <w:pPr>
        <w:pStyle w:val="Normal"/>
        <w:spacing w:lineRule="auto" w:line="240" w:before="0" w:after="0"/>
        <w:jc w:val="both"/>
        <w:rPr/>
      </w:pPr>
      <w:r>
        <w:rPr>
          <w:rFonts w:cs="Times New Roman" w:ascii="Times New Roman" w:hAnsi="Times New Roman"/>
          <w:sz w:val="28"/>
          <w:szCs w:val="28"/>
        </w:rPr>
        <w:tab/>
        <w:t>- эксплуатация и текущий ремонт внешних и внутренних систем водоснабжения и водоотведения и других объектов инженерной инфраструктуры, необходимых для предоставления услуг водоснабжения и водоотведения для населения и иных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адочные работы  водопроводного и канализацион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воз воды населению в неблагоустроенном жилом фонде в зимн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числение и сбор платежей за оказываемые жилищно-коммунальные услуги с населения и прочих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бытовых отходов и мусор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выполнение прочих работ и услуг, не запрещенных действующим законодательством.</w:t>
      </w:r>
    </w:p>
    <w:p>
      <w:pPr>
        <w:pStyle w:val="Consplusnormal"/>
        <w:spacing w:before="0" w:after="0"/>
        <w:ind w:firstLine="69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ИМУЩЕСТВО ПРЕДПРИЯТИЯ, ПОРЯДОК И ИСТОЧНИКИ ЕГО ФОРМ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4.1. Имущество Предприятия находится в муниципальной собственности Новоясенского сельского поселения Староминского района, принадлежит Предприятию на праве хозяйственного ведения и отражается на его самостоятельном балан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редприятие в пределах, установленных законодательством Российской Федерации и настоящим Уставом, самостоятельно владеет, пользуется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раво хозяйственного ведения в отношении муниципального имущества, возникает у Предприятия с момента передачи имущества собственником.</w:t>
      </w:r>
    </w:p>
    <w:p>
      <w:pPr>
        <w:pStyle w:val="Normal"/>
        <w:spacing w:lineRule="auto" w:line="240" w:before="0" w:after="0"/>
        <w:jc w:val="both"/>
        <w:rPr/>
      </w:pPr>
      <w:r>
        <w:rPr>
          <w:rFonts w:cs="Times New Roman" w:ascii="Times New Roman" w:hAnsi="Times New Roman"/>
          <w:sz w:val="28"/>
          <w:szCs w:val="28"/>
        </w:rPr>
        <w:tab/>
        <w:t>4.4. Плоды, продукция и доходы от использования имущества, находящегося в хозяйственном ведении Предприятия, а также имущество, приобретённое им за счёт полученной прибыли и в других случаях, являются муниципальной собственностью Новоясенского сельского поселения Староминского района и поступают в хозяйственное ведени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Имущество Предприятия формируется за счет:</w:t>
      </w:r>
    </w:p>
    <w:p>
      <w:pPr>
        <w:pStyle w:val="Normal"/>
        <w:spacing w:lineRule="auto" w:line="240" w:before="0" w:after="0"/>
        <w:jc w:val="both"/>
        <w:rPr/>
      </w:pPr>
      <w:r>
        <w:rPr>
          <w:rFonts w:cs="Times New Roman" w:ascii="Times New Roman" w:hAnsi="Times New Roman"/>
          <w:sz w:val="28"/>
          <w:szCs w:val="28"/>
        </w:rPr>
        <w:tab/>
        <w:t>- имущества, переданного Предприятию по решению Совета Новоясенского сельского поселения Староминского района для оплаты устав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ое имущество, переданное Предприятию по решению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заемные средства, в том числе кредиты банков и других кредит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мортизационные от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едства целевого бюджет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ивиденды (доходы), поступающие от хозяйственных обществ и товариществ, в уставных капиталах которых участвует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бровольные взносы (пожертвования) организаций 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е источники, не противоречащие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го общества или товарищества или иным способом распоряжаться таким имуществом предприятия без согласия собственника имущества предприятия. Недвижимое муниципальное имущество, находящееся в хозяйственном ведении предприятия, не подлежит отчуждению по его долгам и иным сдел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7.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w:t>
      </w:r>
    </w:p>
    <w:p>
      <w:pPr>
        <w:pStyle w:val="Consplusnormal"/>
        <w:spacing w:before="0" w:after="0"/>
        <w:ind w:firstLine="540"/>
        <w:jc w:val="both"/>
        <w:rPr/>
      </w:pPr>
      <w:r>
        <w:rPr>
          <w:rFonts w:cs="Times New Roman" w:ascii="Times New Roman" w:hAnsi="Times New Roman"/>
          <w:sz w:val="28"/>
          <w:szCs w:val="28"/>
        </w:rPr>
        <w:tab/>
        <w:t xml:space="preserve">4.8. </w:t>
      </w:r>
      <w:r>
        <w:rPr>
          <w:rFonts w:cs="Times New Roman" w:ascii="Times New Roman" w:hAnsi="Times New Roman"/>
          <w:color w:val="000000"/>
          <w:sz w:val="28"/>
          <w:szCs w:val="28"/>
        </w:rPr>
        <w:t>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 Часть остающейся в распоряжении Предприятия чистой прибыли используется Предприятием в установленном порядке на:</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освоение новой техники и технологий, осуществление мероприятий по охране труда и окружающей среды;</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зервного и иных фондов Предприятия;</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асширение финансово-хозяйственной деятельности Предприятия, пополнение оборотных средств;</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ю, обновление основных фондов;</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научно-исследовательских, опытно-конструкторских работ (в случае необходимости их проведения);</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конъюнктуры рынка, потребительского спроса, маркетинг;</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ламу продукции, работ и услуг Предприятия;</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бъектов социально-культурного назначения;</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е стимулирование с учетом положений коллективного договора, его изменений и дополнений;</w:t>
      </w:r>
    </w:p>
    <w:p>
      <w:pPr>
        <w:pStyle w:val="Consplus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повышение квалификации сотрудников Предприят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Уставный фонд Предприятия сформирован за счет трактора БЕЛАРУС – 82.1 стоимостью  135 тысяч 959 рублей , денежные средства в сумме – 100 тысяч рублей. </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 Уставный фонд считается сформированным в полном объёме с момента передачи в установленном порядке Предприятию иного имущества, закрепляемого за ним на праве хозяйственного веден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w:t>
        <w:tab/>
        <w:t>Увеличение уставного фонда Предприятия допускается только после его формирования в полном объеме, в том числе после передачи Предприятия недвижимого и иного имущества, предназначенного для закрепления за ним на праве хозяйственного веден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2. 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3.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4. Размер уставного фонда Предприятия с учетом размера его резервного фонда не может превышать стоимость чистых активов Предприят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5. Учредитель Предприятия вправе, а в случаях, предусмотренных действующим законодательством, обязан уменьшить уставный фонд Предприятия.</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6. 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7. В случае если по окончании финансового года стоимость чистых активов Предприятия окажется меньше размера его уставного фонда, собственник имущества обязан принять решение об уменьшении размера его уставного капитала до размера, не превышающего стоимости его чистых активов и зарегистрировать эти изменения в установленном законом порядке.</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В случае если по окончании финансового года стоимость чистых активов Предприятия окажется меньше тысячекратного размера минимального размера оплаты труда и в течение трех месяцев стоимость чистых активов не будет восстановлена до минимального размера уставного капитала, собственник имущества должен принять решение о ликвидации или реорганизации Предприятия. </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Consplus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течение тридцати дней с даты принятия решения об уменьшении своего уставного капитала Предприятие обязано в письменной форме уведомить всех известных ему кредиторов об уменьшении своего уставного капитала и его новом размере, а также опубликовать в органе печати сообщение о принятом решении. </w:t>
      </w:r>
    </w:p>
    <w:p>
      <w:pPr>
        <w:pStyle w:val="Consplus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0. Для покрытия убытков Предприятие создает резервный фонд, который не может быть использован для других целей.</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Предприятия формируется путем обязательных ежегодных отчислений в размере 1 процент от чистой прибыли.</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 резервного фонда составляет не менее 1 процента уставного фонда.</w:t>
      </w:r>
    </w:p>
    <w:p>
      <w:pPr>
        <w:pStyle w:val="Consplusnormal"/>
        <w:tabs>
          <w:tab w:val="clear" w:pos="708"/>
          <w:tab w:val="left" w:pos="720" w:leader="none"/>
        </w:tabs>
        <w:spacing w:lineRule="auto" w:line="240" w:before="0" w:after="0"/>
        <w:ind w:firstLine="720"/>
        <w:jc w:val="both"/>
        <w:rPr/>
      </w:pPr>
      <w:r>
        <w:rPr>
          <w:rFonts w:cs="Times New Roman" w:ascii="Times New Roman" w:hAnsi="Times New Roman"/>
          <w:color w:val="000000"/>
          <w:sz w:val="28"/>
          <w:szCs w:val="28"/>
        </w:rPr>
        <w:t>4.21. Часть чистой прибыли подлежит уплате в местный бюджет (бюджет Новоясенского сельского поселения Староминского района) в порядке и сроки, определенные Учредителем.</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Заимствования унитарным предприятием могут осуществляться в форме:</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едитов по договорам с кредитными организациями;</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Государственное или муниципальное предприятие также вправе осуществлять заимствования путем размещения облигаций или выдачи векселей.</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4.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органами местного самоуправления.</w:t>
      </w:r>
    </w:p>
    <w:p>
      <w:pPr>
        <w:pStyle w:val="Consplus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Я ДЕЯТЕЛЬНОСТИ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редприятие имеет право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Предприятие свободно выбирать предмет, содержание и формы договоров и обязательств, любые другие формы хозяйственных взаимоотношений, которые не противоречат законодательству Российской Федерации, законодательству Краснодарского края и настоящему Уставу.</w:t>
      </w:r>
    </w:p>
    <w:p>
      <w:pPr>
        <w:pStyle w:val="Consplusnormal"/>
        <w:tabs>
          <w:tab w:val="clear" w:pos="708"/>
          <w:tab w:val="left" w:pos="-3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В соответствии с основными задачами своей деятельности Предприятие:</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амостоятельно планирует и осуществляет хозяйственную деятельность в пределах направлений деятельности, предусмотренных настоящим Уставом;</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ределяет на договорной основе производственно-хозяйственные, финансовые и иные взаимоотношения с Учредителем;</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ля собственных нужд приобретает, берет в аренду или безвозмездно имущество;</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добровольных началах вступает в объединения предприятий, создает хозяйственные общества и товарищества с согласия Учредителя;</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здает филиалы, иные структурные подразделения, необходимые для осуществления производственно-хозяйственной деятельности по согласованию с Учредителем, утверждает положения о них;</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ует товары, работы, услуги по ценам, установленным на договорной основе;</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ается закрепленным за Предприятием на праве хозяйственного ведения имуществом в пределах, установленных действующим законодательством и настоящим Уставом;</w:t>
      </w:r>
    </w:p>
    <w:p>
      <w:pPr>
        <w:pStyle w:val="Consplus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равомочия юридического лица.</w:t>
      </w:r>
    </w:p>
    <w:p>
      <w:pPr>
        <w:pStyle w:val="Consplusnormal"/>
        <w:tabs>
          <w:tab w:val="clear" w:pos="708"/>
          <w:tab w:val="left" w:pos="0" w:leader="none"/>
        </w:tabs>
        <w:spacing w:before="0" w:after="0"/>
        <w:ind w:firstLine="57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Предприятие осуществляет свою деятельность на основе самостоятельно разработанных планов, утвержденных директором Предприятия по согласованию с Учредителем. Основу планов составляют хозяйственные договоры.</w:t>
      </w:r>
    </w:p>
    <w:p>
      <w:pPr>
        <w:pStyle w:val="Consplusnormal"/>
        <w:tabs>
          <w:tab w:val="clear" w:pos="708"/>
          <w:tab w:val="left" w:pos="-360" w:leader="none"/>
          <w:tab w:val="left" w:pos="540" w:leader="none"/>
          <w:tab w:val="left" w:pos="660" w:leader="none"/>
        </w:tabs>
        <w:spacing w:before="0" w:after="0"/>
        <w:ind w:firstLine="57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е свободно в выборе предмета договора, определения обязательств, любых других условий хозяйственных взаимоотношений, не противоречащих законодательству и настоящему Уставу.</w:t>
      </w:r>
    </w:p>
    <w:p>
      <w:pPr>
        <w:pStyle w:val="Consplusnormal"/>
        <w:tabs>
          <w:tab w:val="clear" w:pos="708"/>
          <w:tab w:val="left" w:pos="0" w:leader="none"/>
          <w:tab w:val="left" w:pos="972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Предприятие самостоятельно определяет общую численность работников, их профессиональный и квалификационный состав. </w:t>
      </w:r>
    </w:p>
    <w:p>
      <w:pPr>
        <w:pStyle w:val="Consplusnormal"/>
        <w:tabs>
          <w:tab w:val="clear" w:pos="708"/>
          <w:tab w:val="left" w:pos="-375" w:leader="none"/>
          <w:tab w:val="left" w:pos="525" w:leader="none"/>
          <w:tab w:val="left" w:pos="645" w:leader="none"/>
        </w:tabs>
        <w:spacing w:before="0" w:after="0"/>
        <w:ind w:left="-15"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Кроме штатных работников, Предприятие имеет право привлекать на основании временных трудовых договоров, срочных трудовых договоров, договоров подряда, других гражданско-правовых договоров, граждан для выполнения работ на предприятии.</w:t>
      </w:r>
    </w:p>
    <w:p>
      <w:pPr>
        <w:pStyle w:val="Consplusnormal"/>
        <w:tabs>
          <w:tab w:val="clear" w:pos="708"/>
          <w:tab w:val="left" w:pos="0" w:leader="none"/>
        </w:tabs>
        <w:spacing w:before="0" w:after="0"/>
        <w:ind w:firstLin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5.Режим работы и отдыха работников Предприятия, их социальное обеспечение и социальное страхование регулируется нормами действующего законодательства РФ.</w:t>
      </w:r>
    </w:p>
    <w:p>
      <w:pPr>
        <w:pStyle w:val="Consplusnormal"/>
        <w:tabs>
          <w:tab w:val="clear" w:pos="708"/>
          <w:tab w:val="left" w:pos="-360" w:leader="none"/>
          <w:tab w:val="left" w:pos="540" w:leader="none"/>
          <w:tab w:val="left" w:pos="660" w:leader="none"/>
        </w:tabs>
        <w:spacing w:before="0" w:after="0"/>
        <w:ind w:firstLin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5.6.Предприятие самостоятельно определяет порядок найма и увольнения работников, формы и системы оплаты труда, сменность работы, принимает решение о введении суммарного учета рабочего времени, устанавливает порядок представления выходных дней и отпусков.</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5.7.Предприятие самостоятельно определяет продолжительность ежегодных оплачиваемых отпусков. При этом продолжительность их не может быть менее установленной для соответствующих категорий рабочих и служащих муниципальных предприятий. Предприятие может устанавливать для своих работников дополнительные отпуска, сокращенный рабочий день и другие социальные льготы.</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Предприятие обязано:</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обеспечить для всех работающих безопасные условия труда и несет ответственность в установленном порядке за ущерб, причиненный их здоровью и трудоспособности;</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выполнять обязательства, согласно действующему законодательству и заключенным договорам;</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осуществлять социальное, медицинское и иные виды обязательного страхования работников предприятия;</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воевременно представлять декларацию о доходах предприятия и уплачивать налоги в порядке и в размерах, определяемых законодательством РФ;</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нести ответственность в соответствии с законодательством РФ за нарушение договорных, кредитных, расчетных, налоговых обязательств и нарушение других правил хозяйствования;</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возмещать ущерб, причиненный нерациональным использованием земли и других природных ресурсов, загрязнение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осуществлять оперативный бухгалтерский учет результатов хозяйственной и иной деятельности, вести статистическую отчетность, отчитываться о результатах деятельности в порядке и сроки, установленные действующим законодательством;</w:t>
      </w:r>
    </w:p>
    <w:p>
      <w:pPr>
        <w:pStyle w:val="Consplusnormal"/>
        <w:tabs>
          <w:tab w:val="clear" w:pos="708"/>
          <w:tab w:val="left" w:pos="-360" w:leader="none"/>
          <w:tab w:val="left" w:pos="540" w:leader="none"/>
          <w:tab w:val="left" w:pos="6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воевременно представлять планы, отчеты, информацию о своей деятельности Учредителю или уполномоченному учредителем представителю;</w:t>
      </w:r>
    </w:p>
    <w:p>
      <w:pPr>
        <w:pStyle w:val="Consplusnormal"/>
        <w:spacing w:before="0" w:after="0"/>
        <w:ind w:firstLine="5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искажение государственной отчетности должностные лица предприятия несут установленную законодательством РФ материальную, административную, уголовную ответственность.</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9. Контроль за использованием по назначению и сохранностью принадлежащего Предприятию имущества осуществляет Учредитель.</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бухгалтер Предприятия подчиняется непосредственно директору Предприятия, несет ответственность и пользуется правами, установленными законодательством РФ для главных бухгалтеров предприятий.</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работы предприятия осуществляется соответствующими налоговыми, природоохранительными, антимонопольными и другими государственными органами в пределах их компетенции, определенной действующим законодательством.</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 Управление предприятием осуществляется директором.</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1. Директор Предприятия назначается на должность и освобождается от должности Учредителем путем заключения или расторжения с ним контракта.</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Директор является единоличным исполнительным органом</w:t>
      </w:r>
    </w:p>
    <w:p>
      <w:pPr>
        <w:pStyle w:val="Consplus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за результаты финансово-хозяйственной деятельности Предприятия подотчетен Учредителю и несет перед ним персональную ответственность.</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3.Директор выполняет следующие основные функции и обязанности по организации и обеспечению деятельности Предприятия:</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работу Предприятия, выполнение решений Учредителя в</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елах, установленных контрактом  и договором о закреплении за Предприятием имущества на праве хозяйственного ведения, распоряжается имуществом;</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ействует без доверенности от имени Предприятия, представляет его интересы во взаимоотношениях с различными органами, предприятиями, организациями, учреждениями, в том числе органами государственного управления и органами местного самоуправления, заключает договоры, выдает доверенности;</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расчетный и иные счета Предприятия;</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елах своей компетенции издает приказы и дает указания, обязательные для всех работников Предприятия;</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ет и утверждает структуру и штатное расписание Предприятия; </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на работу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Главный бухгалтер назначается и освобождается от должности директором по согласованию с Учредителем.</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его должностные обязанности, а также принимать участие в забастовках.</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spacing w:before="0" w:after="0"/>
        <w:ind w:firstLine="540"/>
        <w:jc w:val="both"/>
        <w:rPr/>
      </w:pPr>
      <w:r>
        <w:rPr>
          <w:rFonts w:cs="Times New Roman" w:ascii="Times New Roman" w:hAnsi="Times New Roman"/>
          <w:color w:val="000000"/>
          <w:sz w:val="28"/>
          <w:szCs w:val="28"/>
        </w:rPr>
        <w:t>5.17 Трудовые правоотношения работников и руководителя Предприятия регулируются законодательством о труде и коллективным договором.</w:t>
      </w:r>
    </w:p>
    <w:p>
      <w:pPr>
        <w:pStyle w:val="Consplusnormal"/>
        <w:tabs>
          <w:tab w:val="clear" w:pos="708"/>
          <w:tab w:val="left" w:pos="-360" w:leader="none"/>
          <w:tab w:val="left" w:pos="540" w:leader="none"/>
          <w:tab w:val="left" w:pos="660"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Директор несет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 СОЗДАНИЕ ФИЛИАЛОВ И ОТКРЫТИЕ ПРЕДСТАВИТЕЛЬ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 а за пределами территории Российской Федераций также в соответствии с законодательством иностранного государства, на территории которого создаются филиалы или открываются представительства Предприятия, если иное не предусмотрено международными договор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Филиалы и представительства осуществляют свою деятельность от имени Предприятия, которое несет ответственность за их деятельнос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Имущество филиалов и представительств учитывается на их отдельном балансе, являющемся частью баланса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Руководители филиалов и представительств назначаются на должность и освобождаются от должности директором Предприятия, наделяются полномочиями и действуют на основании доверенности, выданной им директором Предприятия. При освобождении их от должности действие доверенности прекращ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ХРАНЕНИЕ ДОКУМЕНТОВ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редприятие обязано хранить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в Предприятия, а также изменения и дополнения, внесённые в устав и зарегистрированны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государственную регистрацию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права Предприятия на имущество, находящееся на его балан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утренние документы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филиалах и представительствах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я собственника имущества Предприятия, касающиеся деятель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утренние документы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иски аффилированных лиц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удиторские заключения, заключения органов государственного или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Директора Предприятия.</w:t>
      </w:r>
    </w:p>
    <w:p>
      <w:pPr>
        <w:pStyle w:val="Normal"/>
        <w:spacing w:lineRule="auto" w:line="240" w:before="0" w:after="0"/>
        <w:jc w:val="both"/>
        <w:rPr/>
      </w:pPr>
      <w:r>
        <w:rPr>
          <w:rFonts w:cs="Times New Roman" w:ascii="Times New Roman" w:hAnsi="Times New Roman"/>
          <w:sz w:val="28"/>
          <w:szCs w:val="28"/>
        </w:rPr>
        <w:tab/>
        <w:t>7.2. Предприятие хранит документы, предусмотренные пунктом 7.1 настоящего Устава, по месту нахождения его Директора или в ином определенном Уставом Предприятия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РАВА И ОБЯЗАННОСТИ ПРЕДПРИЯТИЯ</w:t>
      </w:r>
    </w:p>
    <w:p>
      <w:pPr>
        <w:pStyle w:val="Consplus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8.1.  Предприятие строит свои отношения с другими организациями и гражданами во всех сферах хозяйственной деятельности на основе договоров, соглашений, трудовых договоров.</w:t>
      </w:r>
    </w:p>
    <w:p>
      <w:pPr>
        <w:pStyle w:val="TextBody"/>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br/>
        <w:tab/>
        <w:t xml:space="preserve">8.2.  Предприятие устанавливает цены и тарифы на все виды производимых работ, услуг,  в соответствии с нормативными правовыми актами Российской Федерации, Краснодарского края, администрации Новоясенского сельского поселения Староминского район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Для достижения уставных целей Предприятие имеет право в порядке, установленном действующим законодательством Российской Федерации, Краснодарского края,  администрации Новоясенского сельского поселения Староминского района, настоящим Уставом:</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1.  по согласованию с Собственник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здавать филиалы, представительств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тверждать положения о филиалах, представительствах Предприятия, назначать их руководителей, принимать решения об их реорганизации и ликвидац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TextBody"/>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одательством Российской Федерации и настоящим Уставом. При этом передача имущества должна осуществляться путем оформления акта приема-передачи.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2. Самостоятель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Предприят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существлять материально-техническое обеспечение производства и развитие объектов социальной сферы;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навливать цены и тарифы  на все виды работ в соответствии с законодательство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пределять и устанавливать формы и системы оплаты труда, численность работников, структуру и штатное расписание; </w:t>
      </w:r>
    </w:p>
    <w:p>
      <w:pPr>
        <w:pStyle w:val="TextBody"/>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пределять размер средств, направляемых на оплату труда работников Предприятия, на техническое и социальное развит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8.4.  Предприятие имеет право привлекать граждан для выполнения отдельных работ на основе трудовых и гражданско-правовых договор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8.5.  Предприятие осуществляет другие права, не противоречащие законодательству Российской Федерации, целям и предмету деятельности Предприятия, исполня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8.6.  Предприят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8.7.  Предприятие обяза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ыполнять утвержденные в установленном порядке основные экономические показатели деятельности Предприят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озмещать ущерб, причиненный нерациональным использованием земли и других природных ресурсов, загрязнением окружающей сред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ивать своим работникам безопасные условия труд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ивать гарантированные условия труда и меры социальной защиты своих работников; </w:t>
      </w:r>
    </w:p>
    <w:p>
      <w:pPr>
        <w:pStyle w:val="TextBody"/>
        <w:spacing w:before="0" w:after="0"/>
        <w:jc w:val="both"/>
        <w:rPr/>
      </w:pPr>
      <w:r>
        <w:rPr>
          <w:rFonts w:cs="Times New Roman" w:ascii="Times New Roman" w:hAnsi="Times New Roman"/>
          <w:sz w:val="28"/>
          <w:szCs w:val="28"/>
        </w:rPr>
        <w:tab/>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Краснодарского края, администрации   Новоясенского сельского поселения  Староминск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ежегодно проводить аудиторские проверки при наличии соответствующих финансовых показателей; </w:t>
      </w:r>
    </w:p>
    <w:p>
      <w:pPr>
        <w:pStyle w:val="TextBody"/>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оставлять государственным органам информацию в случаях и порядке, предусмотренных законодательством Российской Федерации. </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8.8. Решение  о   совершении   Предприятием   крупной  сделки  принимается с согласия собственника   имущества   Предприятия   и   в   соответствии   с действующим законодательством Российской Федераци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Предприятие вправе осуществлять заимствования только по согласию с Собственником имущества Предприятия объема и направлений использования привлекаемых средств. Порядок осуществления заимствований Предприятием определяется действующим законодательством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0" w:leader="none"/>
          <w:tab w:val="left" w:pos="15" w:leader="none"/>
        </w:tabs>
        <w:spacing w:before="0" w:after="0"/>
        <w:ind w:left="15"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РЕОРГАНИЗАЦИЯ И ЛИКВИДАЦИЯ ПРЕДПРИЯТИЯ.</w:t>
      </w:r>
    </w:p>
    <w:p>
      <w:pPr>
        <w:pStyle w:val="Consplusnormal"/>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0"/>
        <w:jc w:val="both"/>
        <w:rPr/>
      </w:pPr>
      <w:r>
        <w:rPr>
          <w:rFonts w:cs="Times New Roman" w:ascii="Times New Roman" w:hAnsi="Times New Roman"/>
          <w:color w:val="000000"/>
          <w:sz w:val="28"/>
          <w:szCs w:val="28"/>
        </w:rPr>
        <w:tab/>
        <w:t xml:space="preserve">9.1 Предприятие может быть реорганизовано по решению администрации Новоясенского сельского поселения  Староминского района. </w:t>
      </w:r>
    </w:p>
    <w:p>
      <w:pPr>
        <w:pStyle w:val="Consplus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2.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3.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4.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5. Предприятие может быть ликвидировано по решению собственника его имущества в порядке, установленном законодательством Российской Федерации. Предприятие может быть также ликвидировано по решению суда.</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6. Ликвидация Предприятия влечет его прекращение без перехода прав и обязанностей в порядке правопреемства к другим лицам.</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7.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8.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0. Предприятие считается прекратившим свою деятельность после внесения об этом записи в Единый государственный реестр юридических ли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pPr>
      <w:r>
        <w:rPr>
          <w:rFonts w:cs="Times New Roman" w:ascii="Times New Roman" w:hAnsi="Times New Roman"/>
          <w:b/>
          <w:sz w:val="28"/>
          <w:szCs w:val="28"/>
        </w:rPr>
        <w:t>Раздел X. ПОРЯДОК ВНЕСЕНИЯ ИЗМЕНЕНИЙ И ДОПОЛНЕНИЙ В УСТАВ ПРЕДПРИЯТ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0.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0.2. Изменения и дополнения в настоящий Устав вносятся по согласованию с Учредителем. Изменения и дополнения в настоящий Устав могут оформляться в виде новой редакции Уста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0.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8"/>
          <w:tab w:val="left" w:pos="3660" w:leader="none"/>
        </w:tabs>
        <w:spacing w:lineRule="auto" w:line="240" w:before="0" w:after="0"/>
        <w:jc w:val="center"/>
        <w:rPr/>
      </w:pPr>
      <w:r>
        <w:rPr>
          <w:rFonts w:cs="Times New Roman" w:ascii="Times New Roman" w:hAnsi="Times New Roman"/>
          <w:sz w:val="28"/>
          <w:szCs w:val="28"/>
        </w:rPr>
        <w:t>проекта постановления от 22.10.2013 года №  99 «Об утверждении Устава муниципального унитарного предприятия Новоясенского сельского поселения Староминского района «Коммунальные услуги»</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08"/>
          <w:tab w:val="left" w:pos="3660" w:leader="none"/>
        </w:tabs>
        <w:spacing w:lineRule="auto" w:line="240" w:before="0" w:after="0"/>
        <w:rPr/>
      </w:pPr>
      <w:r>
        <w:rPr>
          <w:rFonts w:cs="Times New Roman" w:ascii="Times New Roman" w:hAnsi="Times New Roman"/>
          <w:sz w:val="28"/>
          <w:szCs w:val="28"/>
        </w:rPr>
        <w:t xml:space="preserve">Глава Новоясенского                 </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А.Кропачев</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tabs>
          <w:tab w:val="clear" w:pos="708"/>
          <w:tab w:val="left" w:pos="3660" w:leader="none"/>
        </w:tabs>
        <w:spacing w:lineRule="auto" w:line="240" w:before="0" w:after="0"/>
        <w:rPr/>
      </w:pPr>
      <w:r>
        <w:rPr>
          <w:rFonts w:cs="Times New Roman" w:ascii="Times New Roman" w:hAnsi="Times New Roman"/>
          <w:sz w:val="28"/>
          <w:szCs w:val="28"/>
        </w:rPr>
        <w:t xml:space="preserve">Ведущий специалист </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ясенского с/п                                                                          Г.И.Прудкогляд</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инспектор</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ясенского с/п                                                                         Е.П.Кияшко</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П </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                                                              С.Е.Омельченко</w:t>
      </w:r>
    </w:p>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20" w:leader="none"/>
        </w:tabs>
        <w:spacing w:lineRule="auto" w:line="240" w:before="0" w:after="0"/>
        <w:ind w:left="485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Mangal"/>
      <w:kern w:val="2"/>
      <w:sz w:val="24"/>
      <w:szCs w:val="24"/>
      <w:lang w:val="ru-RU"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Calibri"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Mangal"/>
      <w:kern w:val="2"/>
      <w:sz w:val="24"/>
      <w:szCs w:val="24"/>
      <w:lang w:bidi="hi-IN"/>
    </w:rPr>
  </w:style>
  <w:style w:type="paragraph" w:styleId="Consplusnormal">
    <w:name w:val="consplusnormal"/>
    <w:basedOn w:val="Normal"/>
    <w:qFormat/>
    <w:pPr>
      <w:widowControl w:val="false"/>
      <w:suppressAutoHyphens w:val="true"/>
      <w:spacing w:lineRule="atLeast" w:line="240" w:before="75" w:after="225"/>
    </w:pPr>
    <w:rPr>
      <w:rFonts w:ascii="Arial" w:hAnsi="Arial" w:eastAsia="Calibri" w:cs="Arial"/>
      <w:color w:val="333333"/>
      <w:kern w:val="2"/>
      <w:sz w:val="20"/>
      <w:szCs w:val="20"/>
      <w:lang w:bidi="hi-IN"/>
    </w:rPr>
  </w:style>
  <w:style w:type="paragraph" w:styleId="Consplusnonformat">
    <w:name w:val="consplusnonformat"/>
    <w:basedOn w:val="Normal"/>
    <w:qFormat/>
    <w:pPr>
      <w:widowControl w:val="false"/>
      <w:suppressAutoHyphens w:val="true"/>
      <w:spacing w:lineRule="atLeast" w:line="240" w:before="75" w:after="225"/>
    </w:pPr>
    <w:rPr>
      <w:rFonts w:ascii="Arial" w:hAnsi="Arial" w:eastAsia="Calibri" w:cs="Arial"/>
      <w:color w:val="333333"/>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1:00Z</dcterms:created>
  <dc:creator>Евгений</dc:creator>
  <dc:description/>
  <cp:keywords/>
  <dc:language>en-US</dc:language>
  <cp:lastModifiedBy>USER</cp:lastModifiedBy>
  <cp:lastPrinted>2013-10-22T15:08:00Z</cp:lastPrinted>
  <dcterms:modified xsi:type="dcterms:W3CDTF">2013-10-22T11:08:00Z</dcterms:modified>
  <cp:revision>15</cp:revision>
  <dc:subject/>
  <dc:title/>
</cp:coreProperties>
</file>