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Heading2"/>
        <w:rPr/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.10.2013 г.                                                                                              № 1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9 месяцев 2013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19.07.2011 года № 19.2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9 месяцев 2013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Катраеву Е.В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А.Кропа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24.10.2013г. №  101 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9 месяцев 201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Е.В. Катра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10.2013 г. №  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4.10.2013 г. № 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9 месяцев 2013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Единица измерения: тыс.руб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420"/>
        <w:gridCol w:w="1800"/>
        <w:gridCol w:w="1800"/>
        <w:gridCol w:w="1800"/>
      </w:tblGrid>
      <w:tr>
        <w:trPr>
          <w:trHeight w:val="88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29,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2,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,9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,6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1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8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2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1 11105013 10 0000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70105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7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3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4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70503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80500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9"/>
        <w:gridCol w:w="1800"/>
        <w:gridCol w:w="1800"/>
        <w:gridCol w:w="2160"/>
      </w:tblGrid>
      <w:tr>
        <w:trPr>
          <w:trHeight w:val="88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88,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3,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74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12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85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95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0700400 87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9002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951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957600 24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12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21801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302999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79413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4 79414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4 79414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28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31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79417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 79502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5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5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79415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7941500 240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79415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6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85105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85105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1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2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3 60002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500 240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7954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79559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7955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4409999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85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850 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3804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3804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7956000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7956000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7959700 240 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7959700 240 3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7953300 240 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400 710 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500 710 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58,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чники финансирования дефицита бюдж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486"/>
        <w:gridCol w:w="2160"/>
        <w:gridCol w:w="1800"/>
        <w:gridCol w:w="1800"/>
      </w:tblGrid>
      <w:tr>
        <w:trPr>
          <w:trHeight w:val="255" w:hRule="atLeast"/>
        </w:trPr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,9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,3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8,8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5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4,5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6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82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60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                  Е.В.Катраева                              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Пользователь</cp:lastModifiedBy>
  <cp:lastPrinted>2013-07-29T10:00:00Z</cp:lastPrinted>
  <dcterms:modified xsi:type="dcterms:W3CDTF">2013-10-24T08:42:00Z</dcterms:modified>
  <cp:revision>231</cp:revision>
  <dc:subject/>
  <dc:title/>
</cp:coreProperties>
</file>