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 27.10.2016 г.        </w:t>
        <w:tab/>
      </w:r>
      <w:r>
        <w:rPr>
          <w:bCs/>
          <w:color w:val="000000"/>
          <w:sz w:val="28"/>
          <w:szCs w:val="28"/>
        </w:rPr>
        <w:t>№ 14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утверждении порядка формирования, ведения реестра источнико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ходов бюджета</w:t>
      </w:r>
      <w:r>
        <w:rPr>
          <w:b/>
          <w:sz w:val="28"/>
          <w:szCs w:val="28"/>
        </w:rPr>
        <w:t xml:space="preserve">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hd w:fill="FFFFFF" w:val="clear"/>
        </w:rPr>
        <w:t xml:space="preserve">статьей 47.1 Бюджетного кодекса Российской Федерации и </w:t>
      </w:r>
      <w:r>
        <w:rPr>
          <w:sz w:val="28"/>
          <w:szCs w:val="28"/>
        </w:rPr>
        <w:t xml:space="preserve">Постановлением Правительства РФ от 31 августа 2016 года № 868 «О </w:t>
      </w:r>
      <w:r>
        <w:rPr>
          <w:bCs/>
          <w:sz w:val="28"/>
        </w:rPr>
        <w:t>порядке формирования ведения реестра источнико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оходов </w:t>
      </w:r>
      <w:r>
        <w:rPr>
          <w:sz w:val="28"/>
          <w:szCs w:val="28"/>
        </w:rPr>
        <w:t>Российской Федерации»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руководствуясь статьей 31 Устава Новоясенского сельского поселения Староминского района п о с т а н о в л я ю: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</w:rPr>
        <w:t>порядок формирования ведения реестра источнико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ходов бюджета</w:t>
      </w:r>
      <w:r>
        <w:rPr>
          <w:sz w:val="28"/>
          <w:szCs w:val="28"/>
        </w:rPr>
        <w:t xml:space="preserve"> Новоясенского сельского поселения Староминского района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Новоясен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           А.А. 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10. 2016 № 1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4"/>
        <w:shd w:fill="FFFFFF" w:val="clear"/>
        <w:ind w:firstLine="4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Порядок формирования, ведения реестра источнико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ходов бюджета</w:t>
      </w:r>
      <w:r>
        <w:rPr>
          <w:b/>
          <w:sz w:val="28"/>
          <w:szCs w:val="28"/>
        </w:rPr>
        <w:t xml:space="preserve"> Новоясенского сельского поселения Староминского района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разработан в соответствии со статьей 47.1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Бюджетного кодекса Российской Федерации и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 (далее - Общие требования), утвержденными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и определяет правила формирования и ведения реестра источников доходов краевого бюджета, реестра источников доходов бюджета Территориального фонда обязательного медицинского страхования Краснодарского края (далее - реестры источников доходов краевого бюджета и бюджета ТФОМС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 Реестры источников доходов местного бюджета представляют собой единый информационный ресурс, формируемый в структурированном виде в государственной информационной системе Краснодарского края «Автоматизированной системе «Бюджет» путем заполнения электронных форм, разработанных и утвержденных министерством финансов Краснодарского края, в котором отражаются данные на этапах составления, утверждения и исполнения решения Совета Новоясенского сельского поселения Староминского района по источникам доходов местного бюджета и соответствующим им группам источников доходов местного бюджета, включенным в перечень источников доходов 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естр источников доходов местного бюджета ведется администрацией Новоясенского сельского поселения Старомин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 Реестры источников доходов местного бюджета, включая информацию, указанную в пункте 8 настоящего Порядка, ведутся н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ом языке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5. Реестры источников доходов местного бюджета, включая информацию, указанную в пункте 8 настоящего Порядка, хранятся в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ответствии со сроками хранения архивных документов, определенными в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и с законодательством Российской Федерации об архивном деле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 В целях ведения реестров источников доходов местного бюджета органы, указанные в пункте 3 настоящего Порядка, главные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администраторы доходов местного бюджета и (или) администраторы доходов местного бюджета, органы и организации, осуществляющие оказание (выполнение) государственных услуг (выполнение работ), предусматривающих за их оказание (выполнение) взимание платы по источнику доходов местного бюджета (в случае, если указанные органы и организации не осуществляют бюджетных полномочий администраторов доходов местного бюджета (далее - участники процесса ведения реестров источников доходов местного бюджета), обеспечивают представление сведений, необходимых для ведения реестров источников доходов местного бюджета в электронной форме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Электронное взаимодействие между органами и организациями в целях, предусмотренных абзацем первым настоящего пункта, организуется в порядке, установленном администрацией Новоясенского сельского поселения Староминского райо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ветственность за полноту и достоверность информации, а также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своевременность ее включения в реестры источников доходов местного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бюджета несут участники процесса ведения реестров источников доходов местного бюджет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7. При формировании и ведении реестров источников доходов местного бюджета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местного бюджет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8. В реестры источников доходов краевого бюджета в отношении каждого источника доходов местного бюджета включается информация, указанная в пункте 11 Общих требован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9. В реестрах источников доходов местного бюджета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Информация, указанная в подпунктах «а» - «д» пункта 11 Общих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й, формируется и изменяется на основе перечня источников доходов 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Информация, указанная в подпунктах «е» - «и» пункта 11 Общих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ебований, формируется и ведется на основании прогнозов поступления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доходов местного бюджет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2. Информация, указанная в подпункте «к» пункта 11 Общих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ебований, формируется на основании соответствующих сведений реестр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точников доходов Российской Федерации, представляемых Федеральным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значейством в соответствии с установленным порядком формирования 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я реестра источников доходов 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 Органы и организации, указанные в пункте 6 настоящего Порядка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ивают представление органам, указанным в пункте 3 настояще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ка, информации, указанной в пункте 11 Общих требований, для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формирования и ведения реестров источников доходов местного бюджета 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едующие срок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а) информации, указанной в подпунктах «а» - «д», - незамедлительно, но не позднее одного рабочего дня со дня внесения указанной информации в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источников доходов Российской Федерации, реестр источников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ов Российской Федераци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информации, указанной в подпунктах «ж», «з» и «л», - не позднее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 рабочих дней со дня принятия или внесения изменений в решение Совета Новоясенского сельского поселения о местном бюджет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информации, указанной в подпункте «и», - согласно установленному в соответствии с бюджетным законодательством порядком ведения прогноз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ов бюджета, но не позднее 10-го рабочего дня каждого месяца год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информации, указанной в подпункте «е», - в сроки, установленные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рмативным правовым актом высшего исполнительного орган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ударственной власти Краснодарского края о порядке составления проекта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местного бюджет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 информации, указанной в подпункте «к», - в соответствии с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ленным бюджетным законодательством порядком составления и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ведения кассового плана исполнения местного бюджета, но не позднее 10-го рабочего дня каждого месяца го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 Органы, указанные в пункте 3 настоящего Порядка, в целях ведения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еестров источников доходов местного бюджета в течение одного рабочего дня со дня представления участником процесса ведения реестров источников доходов местного бюджета информации, указанной в пункте 11 Общих требований, обеспечивают в автоматизированном режиме проверку наличия информации в соответствии с пунктом 11 Общих требовани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 В случае положительного результата проверки, указанной в пункте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 настоящего Порядка, информация, представленная участником процесса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ведения реестров источников доходов местного бюджета, образует реестровую запись реестра источников доходов местного бюджета, которой орган, осуществляющий ведение реестра источников доходов местного бюджета в соответствии с пунктом 3 настоящего Порядка, присваивает уникальный номер реестровой записи источника дохода местного бюджета реестров источников доходов местного бюджет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направлении участником процесса ведения реестров источников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доходов местного бюджета измененной информации, указанной в пункте 11 Общих требований, ранее образованные реестровые записи обновляютс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. В случае отрицательного результата проверки, указанной в пункте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 настоящего Порядка, информация, представленная участником процесса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ведения реестров источников доходов местного бюджета в соответствии с пунктом 11 Общих требований, не образует (не обновляет) реестровые записи. В указанном случае орган, осуществляющий ведение реестров источников доходов местного бюджета в соответствии с пунктом 3 настоящего документа, в течение не более одного рабочего дня со дня представления участником процесса ведения реестров источников доходов местного бюджета информации уведомляет его об отрицательном результате проверки посредством направления протокола по форме, разработанной и утвержденной администрацией Новоясенского сельского поселения Староминского района, содержащего сведения о выявленных несоответствиях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 В случае получения предусмотренного пунктом 16 настояще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ка протокола участник процесса ведения реестров источников доходов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мест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8. Уникальный номер реестровой записи источника дохода местного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бюджета реестров источников доходов местного бюджета формируется в соответствии с пунктом 22 Общих требован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9. Реестры источников доходов местного бюджета направляется в составе документов и материалов, представляемых одновременно с проектом решения Совета Новоясенского сельского поселения Староминского района о бюджете, в Совет Новоясенского сельского поселения Староминского района по форме, разрабатываемой и утверждаемой администрацией Новоясенского сельского поселения Старомин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0. Реестры источников доходов местного бюджета размещаются на официальных сайтах органов, указанных в пункте 3 настоящего Порядка, в информационно-телекоммуникационной сети «Интернет», в формате открытых данных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           А.А. Кроп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-690245</wp:posOffset>
                </wp:positionV>
                <wp:extent cx="3209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P14"/>
                              <w:shd w:fill="FFFFFF" w:val="clear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ормирования ведения реестра источников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доходов бюдж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овоясенского сельского 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-54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P14"/>
                        <w:shd w:fill="FFFFFF" w:val="clear"/>
                        <w:ind w:firstLine="425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формирования ведения реестра источников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доходов бюджета</w:t>
                      </w:r>
                      <w:r>
                        <w:rPr>
                          <w:sz w:val="28"/>
                          <w:szCs w:val="28"/>
                        </w:rPr>
                        <w:t xml:space="preserve"> Новоясенского сельского посе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естра </w:t>
      </w:r>
      <w:r>
        <w:rPr>
          <w:b/>
          <w:bCs/>
          <w:sz w:val="28"/>
          <w:szCs w:val="28"/>
        </w:rPr>
        <w:t>источнико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ходов бюджета</w:t>
      </w:r>
      <w:r>
        <w:rPr>
          <w:b/>
          <w:sz w:val="28"/>
          <w:szCs w:val="28"/>
        </w:rPr>
        <w:t xml:space="preserve">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720"/>
        <w:gridCol w:w="720"/>
        <w:gridCol w:w="720"/>
        <w:gridCol w:w="540"/>
        <w:gridCol w:w="1080"/>
        <w:gridCol w:w="1715"/>
        <w:gridCol w:w="989"/>
        <w:gridCol w:w="989"/>
        <w:gridCol w:w="989"/>
        <w:gridCol w:w="990"/>
        <w:gridCol w:w="989"/>
        <w:gridCol w:w="989"/>
        <w:gridCol w:w="99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источников доходов бюджета/наименование источника доход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Наименование кода классификации 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казатели прогноза доходов в текущем финансовом году в соответствии с решением о бюдж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казатели кассовых поступлений в текущем финансовом году (по состоянию на _____ 20  г) в 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ценка исполнения 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казатели прогноза доходов бюджета на 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гноза доходов бюджета на первый год планового пери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гноза доходов бюджета 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а бюджет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оекта постановления администрации Новоясенского сельского поселения Староминского района от ______________ г. № ____ «</w:t>
      </w:r>
      <w:r>
        <w:rPr>
          <w:b w:val="false"/>
          <w:bCs w:val="false"/>
          <w:sz w:val="28"/>
        </w:rPr>
        <w:t xml:space="preserve">Об утверждении </w:t>
      </w:r>
      <w:r>
        <w:rPr>
          <w:b w:val="false"/>
          <w:sz w:val="28"/>
          <w:szCs w:val="28"/>
        </w:rPr>
        <w:t>методики прогнозирования поступлений по источникам финансиров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фицита местного бюджета, главным администратором которых,</w:t>
      </w:r>
    </w:p>
    <w:p>
      <w:pPr>
        <w:pStyle w:val="Normal"/>
        <w:jc w:val="center"/>
        <w:rPr/>
      </w:pPr>
      <w:r>
        <w:rPr>
          <w:sz w:val="28"/>
          <w:szCs w:val="28"/>
        </w:rPr>
        <w:t>является администрация Новоясенского сельского поселения Староминского района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инспектор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Новоясе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О.С. Бербасов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ta0">
    <w:name w:val="pt-a0"/>
    <w:basedOn w:val="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Pta">
    <w:name w:val="pt-a"/>
    <w:basedOn w:val="Normal"/>
    <w:qFormat/>
    <w:pPr>
      <w:suppressAutoHyphens w:val="false"/>
      <w:spacing w:lineRule="auto" w:line="276"/>
      <w:ind w:firstLine="850"/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33:00Z</dcterms:created>
  <dc:creator>Пижонова В.Н.</dc:creator>
  <dc:description/>
  <cp:keywords/>
  <dc:language>en-US</dc:language>
  <cp:lastModifiedBy>USER</cp:lastModifiedBy>
  <cp:lastPrinted>2016-12-15T15:58:00Z</cp:lastPrinted>
  <dcterms:modified xsi:type="dcterms:W3CDTF">2017-03-02T11:18:00Z</dcterms:modified>
  <cp:revision>43</cp:revision>
  <dc:subject/>
  <dc:title>ПРОЕКТ </dc:title>
</cp:coreProperties>
</file>